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述职评价考核"/>
      <w:r>
        <w:rPr/>
        <w:t>基层党建工作述职评价考核</w:t>
      </w:r>
      <w:bookmarkEnd w:id="0"/>
    </w:p>
    <w:p>
      <w:pPr>
        <w:pStyle w:val="Normal"/>
        <w:rPr/>
      </w:pPr>
      <w:r>
        <w:rPr/>
        <w:t>今年以来，在省公司党组和石狮市委、市政府的领导和关心支持下，公司全面落实“三抓一创”工作思路，积极建设“一强三优”现代公司，团结奋进，全力发展，克服了电网建设任务繁重等困难，各项工作有序开展，精神文明建设取得了新进展，截止目前，较好地完成了的各项生产经营指标和工作任务。今年来，公司荣获</w:t>
      </w:r>
      <w:r>
        <w:rPr/>
        <w:t>20XX-2006</w:t>
      </w:r>
      <w:r>
        <w:rPr/>
        <w:t>年度国家电网公司文明单位</w:t>
      </w:r>
      <w:r>
        <w:rPr/>
        <w:t>;</w:t>
      </w:r>
      <w:r>
        <w:rPr/>
        <w:t>被国网公司授予</w:t>
      </w:r>
      <w:r>
        <w:rPr/>
        <w:t>20XX</w:t>
      </w:r>
      <w:r>
        <w:rPr/>
        <w:t>年农电综合标杆单位</w:t>
      </w:r>
      <w:r>
        <w:rPr/>
        <w:t>;</w:t>
      </w:r>
      <w:r>
        <w:rPr/>
        <w:t>福建省电力有限公司授予</w:t>
      </w:r>
      <w:r>
        <w:rPr/>
        <w:t>20XX-2006</w:t>
      </w:r>
      <w:r>
        <w:rPr/>
        <w:t>年度省公司文明单位标兵</w:t>
      </w:r>
      <w:r>
        <w:rPr/>
        <w:t>;</w:t>
      </w:r>
      <w:r>
        <w:rPr/>
        <w:t>通过了全国电力行业质量奖的现场评审。</w:t>
      </w:r>
    </w:p>
    <w:p>
      <w:pPr>
        <w:pStyle w:val="Normal"/>
        <w:rPr/>
      </w:pPr>
      <w:r>
        <w:rPr/>
        <w:t>一是以贯彻落实十六届六中全会的精神为契机，以学习胡锦涛在中纪委第七次全会上重要讲话为主要内容，大力加强作风建设，组织建党</w:t>
      </w:r>
      <w:r>
        <w:rPr/>
        <w:t>86</w:t>
      </w:r>
      <w:r>
        <w:rPr/>
        <w:t>周年系列活动，表彰了一批先进个人与集体，党组织的战斗堡垒作用和党员的先锋模范作用不断增强。</w:t>
      </w:r>
    </w:p>
    <w:p>
      <w:pPr>
        <w:pStyle w:val="Normal"/>
        <w:rPr/>
      </w:pPr>
      <w:r>
        <w:rPr/>
        <w:t>二是按照中组部、国资委《关于加强和改进中央企业党建工作的意见》“五个一”和“五好”支部目标要求，切实做好党员的管理，教育和监督，进一步健全完善党支部目标管理责任制，党员目标管理责任制等一系列规章制度。积极开展争先创优活动，组织开展创“五好”、“三级联创”和党员“一带二”先锋工程等主题活动，强化领导“一岗双责”制度，三个文明建设全面推进。</w:t>
      </w:r>
    </w:p>
    <w:p>
      <w:pPr>
        <w:pStyle w:val="Normal"/>
        <w:rPr/>
      </w:pPr>
      <w:r>
        <w:rPr/>
        <w:t>公司党总支获石石狮市委</w:t>
      </w:r>
      <w:r>
        <w:rPr/>
        <w:t>20XX-2006</w:t>
      </w:r>
      <w:r>
        <w:rPr/>
        <w:t>党建工作先进单位认真贯彻省公司党组《关于创建“四好”领导班子的实施意见》，以“政治素质好、经营业绩好、团结协作好、作风形象好”为目标，全面加强领导班子建设，领导干部的政治意识、大局意识、责任意识和治企能力得到进一步提升。</w:t>
      </w:r>
    </w:p>
    <w:p>
      <w:pPr>
        <w:pStyle w:val="Normal"/>
        <w:rPr/>
      </w:pPr>
      <w:r>
        <w:rPr/>
        <w:t>一是加强政治理论学习，提升政治素质。</w:t>
      </w:r>
    </w:p>
    <w:p>
      <w:pPr>
        <w:pStyle w:val="Normal"/>
        <w:rPr/>
      </w:pPr>
      <w:r>
        <w:rPr/>
        <w:t>二是落实科学发展观，全面提升企业经营业绩。</w:t>
      </w:r>
    </w:p>
    <w:p>
      <w:pPr>
        <w:pStyle w:val="Normal"/>
        <w:rPr/>
      </w:pPr>
      <w:r>
        <w:rPr/>
        <w:t>三是坚持走群众路线，转变工作作风，创建和谐企业。</w:t>
      </w:r>
    </w:p>
    <w:p>
      <w:pPr>
        <w:pStyle w:val="Normal"/>
        <w:rPr/>
      </w:pPr>
      <w:r>
        <w:rPr/>
        <w:t>着力构筑教育、制度、监督并重的惩治和预防腐败体系，按照“谁主管、谁负责”的原则，公司党政领导带头履行党风廉政建设第一责任人的职责。行政副职严格履行党风廉政建设职责，健全规章制度和监督约束机制，加强领导人员廉洁自律工作的监督检查。认真抓好《党风廉政建设责任追究办法》的贯彻落实。积极开展警示教育活动，提高拒腐防变能力。加强家庭廉政文化建设，公司以竭力营造廉洁家庭，携手共建和谐社会为主线，精心组织开展家庭助廉宣传教育活动。公司工会组织发挥纽带作用，融入中心，服务大局。团青组织发挥生力军作用，服务坚强电网建设。</w:t>
      </w:r>
    </w:p>
    <w:p>
      <w:pPr>
        <w:pStyle w:val="Normal"/>
        <w:rPr/>
      </w:pPr>
      <w:r>
        <w:rPr/>
        <w:t>女工发挥巾帼作用，努力建功立业。主要生产经营指标完成情况良好，安全生产继续保持良好态势。电力建设全力推进，抓紧完成迎峰度夏设备检修及技改项目，确保设备以良好的健康状态迎接高峰负荷的考验。服务水平及品牌形象得到提高。公司深入贯彻国家电网公司员工服务“十个不准”和供电服务“十项承诺”，进一步加强优质服务工作，积极开展“和谐电力，服务社会</w:t>
      </w:r>
      <w:r>
        <w:rPr/>
        <w:t>-</w:t>
      </w:r>
      <w:r>
        <w:rPr/>
        <w:t>真诚</w:t>
      </w:r>
      <w:r>
        <w:rPr/>
        <w:t>365”</w:t>
      </w:r>
      <w:r>
        <w:rPr/>
        <w:t>优质服务系列活动，大力加强内质外形建设。优化窗口服务，提升服务水平。</w:t>
      </w:r>
    </w:p>
    <w:p>
      <w:pPr>
        <w:pStyle w:val="Normal"/>
        <w:rPr/>
      </w:pPr>
      <w:r>
        <w:rPr/>
        <w:t>按照“国家电网”统一品牌的建设，营业窗口的</w:t>
      </w:r>
      <w:r>
        <w:rPr/>
        <w:t>VI</w:t>
      </w:r>
      <w:r>
        <w:rPr/>
        <w:t>标识统一加装奥运合作伙伴形象标识，统一窗口服务员工和电力抢修员工的着装，在营业窗口全面推广“准军事化”管理，促使管理更加标准化、规范化、常态化，提升服务品质和客户满意度。加大科技投入，优化</w:t>
      </w:r>
      <w:r>
        <w:rPr/>
        <w:t>95598</w:t>
      </w:r>
      <w:r>
        <w:rPr/>
        <w:t>服务平台。完成了</w:t>
      </w:r>
      <w:r>
        <w:rPr/>
        <w:t>95598</w:t>
      </w:r>
      <w:r>
        <w:rPr/>
        <w:t>客户服务系统三期工程的建设，实现受理业务进度查询、市场抽样调查、短信应用功能、座席交接班管理和省公司监管模块和数据接口等业务功能</w:t>
      </w:r>
      <w:r>
        <w:rPr/>
        <w:t>;</w:t>
      </w:r>
      <w:r>
        <w:rPr/>
        <w:t>建立紧急状态下的话务分流服务，开发网上客户服务功能。修订《石狮电力联营公司行业作风建设违纪违规处罚暂行规定》，加强了对服务质量的监督和考核。根据公司制定的《石狮电力联营公司</w:t>
      </w:r>
      <w:r>
        <w:rPr/>
        <w:t>20XX</w:t>
      </w:r>
      <w:r>
        <w:rPr/>
        <w:t>年度民主评议行风实施方案》认真抓好民主评议行风各项工作，行风测评名列石狮市前茅。</w:t>
      </w:r>
    </w:p>
    <w:p>
      <w:pPr>
        <w:pStyle w:val="Normal"/>
        <w:rPr/>
      </w:pPr>
      <w:r>
        <w:rPr/>
        <w:t>看过“基层党建工作述职评价考核”的人还看了：</w:t>
      </w:r>
    </w:p>
    <w:p>
      <w:pPr>
        <w:pStyle w:val="Normal"/>
        <w:rPr/>
      </w:pPr>
      <w:r>
        <w:rPr/>
        <w:t>1.</w:t>
      </w:r>
      <w:r>
        <w:rPr/>
        <w:t>党建工作述职评价考核</w:t>
      </w:r>
    </w:p>
    <w:p>
      <w:pPr>
        <w:pStyle w:val="Normal"/>
        <w:rPr/>
      </w:pPr>
      <w:r>
        <w:rPr/>
        <w:t>2.</w:t>
      </w:r>
      <w:r>
        <w:rPr/>
        <w:t>党建工作述职评价考核办法</w:t>
      </w:r>
    </w:p>
    <w:p>
      <w:pPr>
        <w:pStyle w:val="Normal"/>
        <w:rPr/>
      </w:pPr>
      <w:r>
        <w:rPr/>
        <w:t>3.</w:t>
      </w:r>
      <w:r>
        <w:rPr/>
        <w:t>党建工作述职评价考核表</w:t>
      </w:r>
    </w:p>
    <w:p>
      <w:pPr>
        <w:pStyle w:val="Normal"/>
        <w:rPr/>
      </w:pPr>
      <w:r>
        <w:rPr/>
        <w:t>4.</w:t>
      </w:r>
      <w:r>
        <w:rPr/>
        <w:t>党建述职评价考核工作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考核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