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生演讲稿范文"/>
      <w:r>
        <w:rPr/>
        <w:t>优秀医生演讲稿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演讲的题目是《有一种岗位叫光荣，有一种精神叫奉献》。</w:t>
      </w:r>
    </w:p>
    <w:p>
      <w:pPr>
        <w:pStyle w:val="Normal"/>
        <w:rPr/>
      </w:pPr>
      <w:r>
        <w:rPr/>
        <w:t>张丽莉，一名平凡岗位上的普通教师，在危急时刻挺身而出，把生的希望留给学生，把死的危险留给自己，她用弱小的身体撑起一片爱的蓝天，也用她如火的青春诠释了一个师者大爱的光辉形象。这是一种何等崇高、何等伟大的奉献精神！</w:t>
      </w:r>
    </w:p>
    <w:p>
      <w:pPr>
        <w:pStyle w:val="Normal"/>
        <w:rPr/>
      </w:pPr>
      <w:r>
        <w:rPr/>
        <w:t>白衣天使，一个平凡而普通的职业，在繁忙和紧张的环境里，我们每个人都深切感受到其中的酸甜苦辣，无休止的夜班，催老了多少青春的容颜；抢救病人的日夜，损害了多少健康的身心；手术台上的坚持，消耗了多少难补的精力。然而，我们却在这普通、平凡中为救死扶伤那沉甸甸的责任感而努力执着，因为哪里有痛苦，哪里有疾病，哪里就有我们白衣天使日夜守候的身影；哪里有人民群众的安危，哪里有生与死的挑战，哪里就有我们的辛勤与汗水。这是一种何等崇高、何等伟大的光荣岗位！</w:t>
      </w:r>
    </w:p>
    <w:p>
      <w:pPr>
        <w:pStyle w:val="Normal"/>
        <w:rPr/>
      </w:pPr>
      <w:r>
        <w:rPr/>
        <w:t>我自豪，我们一直坚守在这神圣光荣的岗位，从未离开；我骄傲，我们的身边有无数个像张丽莉这样爱岗敬业、无私奉献的医务工作者，是他们用大医精诚的执着、大爱至善的品格在人民百姓的心中驻起了一座座高耸的丰碑！</w:t>
      </w:r>
    </w:p>
    <w:p>
      <w:pPr>
        <w:pStyle w:val="Normal"/>
        <w:rPr/>
      </w:pPr>
      <w:r>
        <w:rPr/>
        <w:t>我铭记，</w:t>
      </w:r>
      <w:r>
        <w:rPr/>
        <w:t>2003</w:t>
      </w:r>
      <w:r>
        <w:rPr/>
        <w:t>年的初春，非典肆虐中华大地，在这场没有硝烟的战争中，是白衣天使毅然挺身而出，与病魔展开殊死较量，用柔弱的身躯筑起一道道钢铁长城！我铭记，</w:t>
      </w:r>
      <w:r>
        <w:rPr/>
        <w:t>2008</w:t>
      </w:r>
      <w:r>
        <w:rPr/>
        <w:t>年汶川大地震来临之时，又是白衣天使不顾生命危险，战斗在抗震救灾的第一线上，挽救了无数生命。这是所有白衣战士对事业的忠诚和敬业，是所有医务工作者对生命的尊重和珍惜。</w:t>
      </w:r>
    </w:p>
    <w:p>
      <w:pPr>
        <w:pStyle w:val="Normal"/>
        <w:rPr/>
      </w:pPr>
      <w:r>
        <w:rPr/>
        <w:t>或许，伟大的事迹我们感到遥远，微小的事情就在我们身边。在我的工作中有太多的事情让我永生不忘。记得一个深冬的夜晚，一阵急促的电话铃声响起：胸外科么？我是急诊科，有一胸部刀伤患者，现在处于休克状态，情况十分危急！我是，好，马上，病情就是命令，时间就是生命，医护人员的脚步是那样的飞快，我们在第一时间将患者送进了手术室，家属在手术室外是那样的焦急、那样的悲伤、那样的渴求。大夫，一定救活我的孩子，俺给您跪下了。大姐，您放心我们会全力以赴，尽我们百分之百的努力的。一句话让患者家属看到生的希望！那一刻，我们别我选择，那一刻我们则我旁贷，无影灯下我们与时间赛跑，与死神斗争，时间一分一秒的过去，手术成功了，患者得救了。患者家属热泪盈眶，紧紧握住我们的双手迟迟不肯松开：恩人啊，谢谢了！那一刻，一股从未有过的震撼涌上心头，原来我们的岗位如此重要，它不仅维系着健康快乐，更维系着一个人的生命。</w:t>
      </w:r>
    </w:p>
    <w:p>
      <w:pPr>
        <w:pStyle w:val="Normal"/>
        <w:rPr/>
      </w:pPr>
      <w:r>
        <w:rPr/>
        <w:t>我骄傲我是一名救死扶伤的医生，我要感谢我的职业，是他让我知道怎样去平等、善良、真诚的对待每一个生命。我要感谢我的职业，是它让我懂得了奉献的价值和乐趣。</w:t>
      </w:r>
    </w:p>
    <w:p>
      <w:pPr>
        <w:pStyle w:val="Normal"/>
        <w:rPr/>
      </w:pPr>
      <w:r>
        <w:rPr/>
        <w:t>这几年人民医院从小到大，从弱到强，从默默无闻到远近闻名。今天，人民医院收获了很多新的名字，全国百姓放心示范医院，全国医改试点医院，国家三级甲等医院，这些名字饱含着院领导和全院职工太多的汗水和心血。这是我们共同努力的结果，才有了今天的荣誉。我为我的同事感到骄傲，我更为我是一名人医人感到自豪！因为，我们永远不会忘记，德尚诚爱、术贵精勤是我们的品格和修养，弘扬团队精神，追求卓越创新是我们的智慧和力量。</w:t>
      </w:r>
    </w:p>
    <w:p>
      <w:pPr>
        <w:pStyle w:val="Normal"/>
        <w:rPr/>
      </w:pPr>
      <w:r>
        <w:rPr/>
        <w:t>朋友们，如果我们将大爱至善献给患者，你就会收获灿烂的笑容；如果我们将大医精诚献给我们美好的事业，就会塑造出当代白衣天使最美的风彩。凡大医者无不严谨诚爱乐于奉献，凡大医者无不严谨治学恪守医德。生命之重，重于千金，给生命一些绿色，让生活充满阳光；给健康一些动力让人生充满幸福。让我们在生命的旅途中做最好的守护天使。</w:t>
      </w:r>
    </w:p>
    <w:p>
      <w:pPr>
        <w:pStyle w:val="Normal"/>
        <w:rPr/>
      </w:pPr>
      <w:r>
        <w:rPr/>
        <w:t>朋友们，让我们共同努力，铭记大医精诚，大爱至善的信念，为建设区域领先、辐射周边的现代化三甲医院而矢志不改，奋勇前进！长风破浪会有时，直挂云帆济沧海，我坚信，通过我们的不懈努力，人民医院一定会事业发展谱华章，科学发展铸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