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导游词"/>
      <w:r>
        <w:rPr/>
        <w:t>广东南澳岛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你们好，欢迎你们来到汕头旅游，我是你们的导游</w:t>
      </w:r>
      <w:r>
        <w:rPr/>
        <w:t>xxx</w:t>
      </w:r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厦门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