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白堤的导游词范文"/>
      <w:r>
        <w:rPr/>
        <w:t>有关浙江白堤的导游词范文</w:t>
      </w:r>
      <w:bookmarkEnd w:id="0"/>
    </w:p>
    <w:p>
      <w:pPr>
        <w:pStyle w:val="Normal"/>
        <w:rPr/>
      </w:pPr>
      <w:r>
        <w:rPr/>
        <w:t>白堤原名“白沙堤”，是将杭州市区与风景区相连的纽带，东起“断桥残雪”，经锦带桥向西，止于“平湖秋月”，长可</w:t>
      </w:r>
      <w:r>
        <w:rPr/>
        <w:t>2</w:t>
      </w:r>
      <w:r>
        <w:rPr/>
        <w:t>里。在唐即称白沙堤、沙堤，其后在宋、明又称孤山路、十锦塘。</w:t>
      </w:r>
    </w:p>
    <w:p>
      <w:pPr>
        <w:pStyle w:val="Normal"/>
        <w:rPr/>
      </w:pPr>
      <w:r>
        <w:rPr/>
        <w:t>早在一千多年前的唐朝，为了贮蓄湖水灌溉农田而兴建的，以风光旖旎而著称。后来，人们以为这条堤是白居易主持修筑的，就叫它“白堤”。实际上白居易任杭州刺史时，曾在旧日钱塘门外的石涵桥附近修筑了一条堤，称为“白公堤”，如今已经无迹可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堤旧日以白沙铺地，今已改为柏油路面，两侧花繁树茂，有绚丽多彩的碧桃，有婀娜多姿的垂柳，明代王稚登的《十锦塘》诗，将堤上景色渲染得十分闹：“湖边绿树映红阑，日日寻芳碧水湾。春满好怀游意懒，莺撩吟兴客情闲。波中画舫樽中酒，堤上行人岸上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