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六安大别山导游词"/>
      <w:r>
        <w:rPr/>
        <w:t>安徽六安大别山导游词</w:t>
      </w:r>
      <w:bookmarkEnd w:id="0"/>
    </w:p>
    <w:p>
      <w:pPr>
        <w:pStyle w:val="Normal"/>
        <w:rPr/>
      </w:pPr>
      <w:r>
        <w:rPr/>
        <w:t>位于湖北省罗田县境内的天堂森林公园最高处</w:t>
      </w:r>
      <w:r>
        <w:rPr/>
        <w:t>1729</w:t>
      </w:r>
      <w:r>
        <w:rPr/>
        <w:t>米，即大别山主峰天堂寨，号称中原第一峰。登上主峰，环视天下，则可见十万大山拥拜于下。北望中原，南眺荆楚，有诗云：“探奇直上有高峰，万象森罗一望中，到此襟怀同还阔，混凝琦凤如天堂。”凌晨观日出四置身于九天之外，傍晚看日落如在仙宫信步。每当雨过天晴，早晨登主峰观云海更是气象万千。青黛色的群山，像白浪滔天的大海中的渔舟，时隐时现，又似条条苍龙翱翔起舞，吞云吐雾。</w:t>
      </w:r>
    </w:p>
    <w:p>
      <w:pPr>
        <w:pStyle w:val="Normal"/>
        <w:rPr/>
      </w:pPr>
      <w:r>
        <w:rPr/>
        <w:t>在主峰西侧，大小景点随处可见，九道箍和和尚更引人注目。游人一接近公园管理处，抬头东望便可见一道高几百米的悬崖峭壁，生来酷似一大肚和尚，大腹便便，笑容可掬。传说此崖为弥勒佛所变，崖顶上有黄色光圈显圣。</w:t>
      </w:r>
    </w:p>
    <w:p>
      <w:pPr>
        <w:pStyle w:val="Normal"/>
        <w:rPr/>
      </w:pPr>
      <w:r>
        <w:rPr/>
        <w:t>我们拾级而上，这里便是著名的群仙聚会。此处在方圆半公里内，有大小山峰九十座，这些山峰大多是由古老岩层风化剥蚀而成。临岩仰望，直接云天</w:t>
      </w:r>
      <w:r>
        <w:rPr/>
        <w:t>;</w:t>
      </w:r>
      <w:r>
        <w:rPr/>
        <w:t>居顶俯瞰，往事如烟。其造型之神奇，鬼斧神工。其中最著名的要数哲人峰。细观，一巨崖峭壁高约一百米，酷似一硕大头颅，阔额浓眉，高高隆起的鼻梁，肉质丰富的嘴唇，凝思北望，仿佛在思索一个重大的哲学命题，游人莫不为之驻足、惊叹、沉思。</w:t>
      </w:r>
    </w:p>
    <w:p>
      <w:pPr>
        <w:pStyle w:val="Normal"/>
        <w:rPr/>
      </w:pPr>
      <w:r>
        <w:rPr/>
        <w:t>“</w:t>
      </w:r>
      <w:r>
        <w:rPr/>
        <w:t>仁者乐山，智者乐水”。天堂森林公园还可以让你尽情领略天堂秀水之风韵。天堂的水是“神水”，在海拔</w:t>
      </w:r>
      <w:r>
        <w:rPr/>
        <w:t>1700</w:t>
      </w:r>
      <w:r>
        <w:rPr/>
        <w:t>多米的山峰上，居然有一眼泉水，泉水终年不绝，清澈甜爽，全眼前又一平方米大小的水池。传说元末农民起义领袖天会帝国皇帝徐寿辉曾于此池当众洗澡，身放紫光，众教徒以为弥勒佛降世，拥为圣主，义旗一举，聚众百万。</w:t>
      </w:r>
    </w:p>
    <w:p>
      <w:pPr>
        <w:pStyle w:val="Normal"/>
        <w:rPr/>
      </w:pPr>
      <w:r>
        <w:rPr/>
        <w:t>神仙谷也一样充满了神奇色彩。从公园管理处往西沿人行路走不到</w:t>
      </w:r>
      <w:r>
        <w:rPr/>
        <w:t>200</w:t>
      </w:r>
      <w:r>
        <w:rPr/>
        <w:t>米，就进入了美景如画的神仙谷。神仙谷传说是太上老君所钟爱和活动频繁的场所。入谷处一巨石矗立，巨石上天然生成一平天台。巨石下有一深洞，洞前有一水池，水池上有一两级相连的瀑布，相传池中有一对鲤鱼被太上老君的仙气所感染，游入不远处的双龙潭，听老君诵经传道，双龙潭实为天堂九井中最大的两口“井”，且两井相连，两潭之间有一巨大平台即“颂经台”，此即是太上老君颂经布道之道台。每当老君潜心布道时，两鲤鱼也潜心聆听，日久皆羽化成龙，修成正果，故后人称此二井为“双龙潭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就给大家讲解到这里，大家还有什么想知道的地方都可以向我提出来，我们来共同探讨。其余的时间呢，都留给大家拍照留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