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环保主题班会策划集锦"/>
      <w:r>
        <w:rPr/>
        <w:t>2023</w:t>
      </w:r>
      <w:r>
        <w:rPr/>
        <w:t>最新环保主题班会策划集锦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通过表演、讲故事的形式，使学生意识到我们周围的环境正在逐渐被人为地破坏，在故事中清楚环境的危机带给人类，动物植物的危害，在表演中增加学生的责任感，发出倡议，保护环境。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室内表演儿童剧</w:t>
      </w:r>
    </w:p>
    <w:p>
      <w:pPr>
        <w:pStyle w:val="Normal"/>
        <w:rPr/>
      </w:pPr>
      <w:r>
        <w:rPr/>
        <w:t>内容简介：生活在大城市的一对姐弟俩在周日出去玩，途中经过马路闻到汽车的尾气味儿感到恶心，由此引倒正题。一天中他们发现以前清澈的小河已成污水，街上烤羊肉串的不停地扇着火烧碳冒出的黑烟…看到这种</w:t>
      </w:r>
      <w:r>
        <w:rPr/>
        <w:t>.</w:t>
      </w:r>
      <w:r>
        <w:rPr/>
        <w:t>种破坏环境的行为，姐弟俩与班里同学商量组建雏鹰环保小队，制止了两起破坏环境的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讲环保小故事，介绍环保知识</w:t>
      </w:r>
    </w:p>
    <w:p>
      <w:pPr>
        <w:pStyle w:val="Normal"/>
        <w:rPr/>
      </w:pPr>
      <w:r>
        <w:rPr/>
        <w:t>1.</w:t>
      </w:r>
      <w:r>
        <w:rPr/>
        <w:t>《小雪豹的故事》</w:t>
      </w:r>
    </w:p>
    <w:p>
      <w:pPr>
        <w:pStyle w:val="Normal"/>
        <w:rPr/>
      </w:pPr>
      <w:r>
        <w:rPr/>
        <w:t>(</w:t>
      </w:r>
      <w:r>
        <w:rPr/>
        <w:t>本文来源：网络赚钱与感悟人生的博客</w:t>
      </w:r>
      <w:r>
        <w:rPr/>
        <w:t>)</w:t>
      </w:r>
    </w:p>
    <w:p>
      <w:pPr>
        <w:pStyle w:val="Normal"/>
        <w:rPr/>
      </w:pPr>
      <w:r>
        <w:rPr/>
        <w:t>小雪豹和他的妈妈幸福地生活在青藏高原的深山里。一天，偷猎者杀了他的妈妈，又将小雪豹拿到市场上卖。一位叫斯蒂文的外国游客买下了他，将他送到北京濒危动物驯养繁殖中心。为了记住救他的恩人，人们为它取名叫斯蒂文。在养殖中心，小斯蒂文长成了一个英俊的“小伙子”，可他没有伙伴，他整天孤独地望着远方，夜里发出绝望的哀号。有一天，人们发现小雪豹双目失明了，后来耳朵也聋了。养殖中心再好也不是小雪豹的家呀</w:t>
      </w:r>
      <w:r>
        <w:rPr/>
        <w:t>!</w:t>
      </w:r>
      <w:r>
        <w:rPr/>
        <w:t>小雪豹真正的家是那美丽的青藏高原的深山里。</w:t>
      </w:r>
    </w:p>
    <w:p>
      <w:pPr>
        <w:pStyle w:val="Normal"/>
        <w:rPr/>
      </w:pPr>
      <w:r>
        <w:rPr/>
        <w:t>2.</w:t>
      </w:r>
      <w:r>
        <w:rPr/>
        <w:t>小实验</w:t>
      </w:r>
    </w:p>
    <w:p>
      <w:pPr>
        <w:pStyle w:val="Normal"/>
        <w:rPr/>
      </w:pPr>
      <w:r>
        <w:rPr/>
        <w:t>生物学家做了一个试验，把小白鼠放在一个隔音实验箱中，释放噪音，逐渐加大到</w:t>
      </w:r>
      <w:r>
        <w:rPr/>
        <w:t>165</w:t>
      </w:r>
      <w:r>
        <w:rPr/>
        <w:t>分贝，开始小白鼠烦躁不安，惊恐万状，进而疯狂跳窜，互相撕咬，最后死去，小白鼠被强噪声杀死了。</w:t>
      </w:r>
    </w:p>
    <w:p>
      <w:pPr>
        <w:pStyle w:val="Normal"/>
        <w:rPr/>
      </w:pPr>
      <w:r>
        <w:rPr/>
        <w:t>60</w:t>
      </w:r>
      <w:r>
        <w:rPr/>
        <w:t>年代，美国空军的</w:t>
      </w:r>
      <w:r>
        <w:rPr/>
        <w:t>f104</w:t>
      </w:r>
      <w:r>
        <w:rPr/>
        <w:t>喷气机在某城市上空试飞，每日八次，共飞了</w:t>
      </w:r>
      <w:r>
        <w:rPr/>
        <w:t>6</w:t>
      </w:r>
      <w:r>
        <w:rPr/>
        <w:t>个月，在强烈的轰鸣声中，地面上一个农场的</w:t>
      </w:r>
      <w:r>
        <w:rPr/>
        <w:t>1</w:t>
      </w:r>
      <w:r>
        <w:rPr/>
        <w:t>万只鸡死了</w:t>
      </w:r>
      <w:r>
        <w:rPr/>
        <w:t>6000</w:t>
      </w:r>
      <w:r>
        <w:rPr/>
        <w:t>只。</w:t>
      </w:r>
    </w:p>
    <w:p>
      <w:pPr>
        <w:pStyle w:val="Normal"/>
        <w:rPr/>
      </w:pPr>
      <w:r>
        <w:rPr/>
        <w:t>3.</w:t>
      </w:r>
      <w:r>
        <w:rPr/>
        <w:t>《明天怎样植树》</w:t>
      </w:r>
    </w:p>
    <w:p>
      <w:pPr>
        <w:pStyle w:val="Normal"/>
        <w:rPr/>
      </w:pPr>
      <w:r>
        <w:rPr/>
        <w:t>21</w:t>
      </w:r>
      <w:r>
        <w:rPr/>
        <w:t>世纪，我国造林将以机械为主，挖土，植苗，培土，浇水都由植树机进行，速度又快，质量又好。</w:t>
      </w:r>
    </w:p>
    <w:p>
      <w:pPr>
        <w:pStyle w:val="Normal"/>
        <w:rPr/>
      </w:pPr>
      <w:r>
        <w:rPr/>
        <w:t>大约到</w:t>
      </w:r>
      <w:r>
        <w:rPr/>
        <w:t>__</w:t>
      </w:r>
      <w:r>
        <w:rPr/>
        <w:t>年，露天育苗要被大型自动化温室取代，温室内的温度，湿度，光照，水，肥，二氧化碳量都由电子计算机自动控制，就是工厂化育苗，能育出优质苗木，使造林率有保证。将来还要运用基因工程，培育各种各样的树木新品种，如抗病虫害的，抗旱的，抗污染的等等。</w:t>
      </w:r>
    </w:p>
    <w:p>
      <w:pPr>
        <w:pStyle w:val="Normal"/>
        <w:rPr/>
      </w:pPr>
      <w:r>
        <w:rPr/>
        <w:t>学生根据这些资料自由发言，说说想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践活动</w:t>
      </w:r>
    </w:p>
    <w:p>
      <w:pPr>
        <w:pStyle w:val="Normal"/>
        <w:rPr/>
      </w:pPr>
      <w:r>
        <w:rPr/>
        <w:t>1.</w:t>
      </w:r>
      <w:r>
        <w:rPr/>
        <w:t>说说自己打算怎样保护周围环境。</w:t>
      </w:r>
    </w:p>
    <w:p>
      <w:pPr>
        <w:pStyle w:val="Normal"/>
        <w:rPr/>
      </w:pPr>
      <w:r>
        <w:rPr/>
        <w:t>2.</w:t>
      </w:r>
      <w:r>
        <w:rPr/>
        <w:t>建立雏鹰环保假日小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主任总结</w:t>
      </w:r>
    </w:p>
    <w:p>
      <w:pPr>
        <w:pStyle w:val="Normal"/>
        <w:rPr/>
      </w:pPr>
      <w:r>
        <w:rPr/>
        <w:t>我们在表演中、在讲故事中、在讨论发言中亲身感到了保护环境的重要性，我们要发出倡议，建立环保小队等开始了实际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向班里同学发出倡议，还要面向全校，面向家庭，社区，乃至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