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教师岗简历自我评价简短"/>
      <w:r>
        <w:rPr/>
        <w:t>应聘教师岗简历自我评价简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t>本人具有积极向上的态度和热情开朗、自信自强的性格，对所做工作能够认真负责，具备良好的专业素质及必要的非专业素质</w:t>
      </w:r>
      <w:r>
        <w:rPr/>
        <w:t>;</w:t>
      </w:r>
      <w:r>
        <w:rPr/>
        <w:t>本人的实践经验丰富，具备独自完成工作的能力而且勤奋努力。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