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撰写简历中的自我评价"/>
      <w:r>
        <w:rPr/>
        <w:t>如何撰写简历中的自我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