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管理培训心得体会精选"/>
      <w:r>
        <w:rPr/>
        <w:t>基层管理培训心得体会精选</w:t>
      </w:r>
      <w:bookmarkEnd w:id="0"/>
    </w:p>
    <w:p>
      <w:pPr>
        <w:pStyle w:val="Normal"/>
        <w:rPr/>
      </w:pPr>
      <w:r>
        <w:rPr/>
        <w:t>因为有了自己的目标，大山才有了无怨无悔的沉默，小溪才有了一路跋涉的欢歌，野百合才有了拥抱春天的激情，悬崖上的松树才有了深深扎进岩石的坚韧。给自己先进选项准清晰的目标，就是给自己的生活选定努力的方向，就是给生命赋予价值与意义。而今，我已有了正确的选项，选择了红盾，选择成为一名光荣的经济卫士。通过平日里工作的点点滴滴，证明了我正确的选择，也让我切身的感受到红盾的意义和红盾人闪亮的光辉。</w:t>
      </w:r>
    </w:p>
    <w:p>
      <w:pPr>
        <w:pStyle w:val="Normal"/>
        <w:rPr/>
      </w:pPr>
      <w:r>
        <w:rPr/>
        <w:t>保护消费者合法权益我们使命光荣</w:t>
      </w:r>
    </w:p>
    <w:p>
      <w:pPr>
        <w:pStyle w:val="Normal"/>
        <w:rPr/>
      </w:pPr>
      <w:r>
        <w:rPr/>
        <w:t>我工作在</w:t>
      </w:r>
      <w:r>
        <w:rPr/>
        <w:t>××</w:t>
      </w:r>
      <w:r>
        <w:rPr/>
        <w:t>县，地处</w:t>
      </w:r>
      <w:r>
        <w:rPr/>
        <w:t>××</w:t>
      </w:r>
      <w:r>
        <w:rPr/>
        <w:t>边缘，我国</w:t>
      </w:r>
      <w:r>
        <w:rPr/>
        <w:t>××</w:t>
      </w:r>
      <w:r>
        <w:rPr/>
        <w:t>河穿肠而过，古老的</w:t>
      </w:r>
      <w:r>
        <w:rPr/>
        <w:t>××</w:t>
      </w:r>
      <w:r>
        <w:rPr/>
        <w:t>文化也在在此孕育而生，还有那广袤无垠的天然胡杨林，特殊的地理环境和地缘地貌，给我们保护消费者合法权益工作带来不一样的精彩。</w:t>
      </w:r>
    </w:p>
    <w:p>
      <w:pPr>
        <w:pStyle w:val="Normal"/>
        <w:rPr/>
      </w:pPr>
      <w:r>
        <w:rPr/>
        <w:t>记得寒冬的腊月一天，我们</w:t>
      </w:r>
      <w:r>
        <w:rPr/>
        <w:t>_____</w:t>
      </w:r>
      <w:r>
        <w:rPr/>
        <w:t>指挥中心的执法人员接到一通电话，原来因为他花</w:t>
      </w:r>
      <w:r>
        <w:rPr/>
        <w:t>_</w:t>
      </w:r>
      <w:r>
        <w:rPr/>
        <w:t>元钱没有买到那</w:t>
      </w:r>
      <w:r>
        <w:rPr/>
        <w:t>_</w:t>
      </w:r>
      <w:r>
        <w:rPr/>
        <w:t>种想要肉馅子的烤包子引起的纠纷。挂了电话，我局的执法人员就立即到该店调查了解，凭着娴熟的工作经验，经过调查核实之后，认定该店主侵犯了消费者的合法权益，要求赔偿消费者</w:t>
      </w:r>
      <w:r>
        <w:rPr/>
        <w:t>_</w:t>
      </w:r>
      <w:r>
        <w:rPr/>
        <w:t>元钱损失。</w:t>
      </w:r>
    </w:p>
    <w:p>
      <w:pPr>
        <w:pStyle w:val="Normal"/>
        <w:rPr/>
      </w:pPr>
      <w:r>
        <w:rPr/>
        <w:t>通过认真向双方讲解有关法律法规，耐心细致地调解之后，该店主答应给消费者赔偿</w:t>
      </w:r>
      <w:r>
        <w:rPr/>
        <w:t>_</w:t>
      </w:r>
      <w:r>
        <w:rPr/>
        <w:t>元损失，双方均对处理结果表示满意。此时，消费者抑制不住内心的喜悦，会心地笑了。他说：“本来我也不想给你们打电话的，毕竟只是</w:t>
      </w:r>
      <w:r>
        <w:rPr/>
        <w:t>_</w:t>
      </w:r>
      <w:r>
        <w:rPr/>
        <w:t>元钱嘛，可就是觉得这口气不顺，也想看看你们怎么处理解决的，才给你们打电话的，没想到你们却不因为是</w:t>
      </w:r>
      <w:r>
        <w:rPr/>
        <w:t>_</w:t>
      </w:r>
      <w:r>
        <w:rPr/>
        <w:t>元钱，那么冷的天，走了那么远的路，为我解决，真是谢谢了”，我们的执法人员握着他的手说“这是我们应尽的职责，不管金额多少，只要是消费者的合法权益受到损害时，我们都会拿起法律的武器来维护的”。</w:t>
      </w:r>
    </w:p>
    <w:p>
      <w:pPr>
        <w:pStyle w:val="Normal"/>
        <w:rPr/>
      </w:pPr>
      <w:r>
        <w:rPr/>
        <w:t>是这样的，不论是刮风下雨，还是风餐露宿</w:t>
      </w:r>
      <w:r>
        <w:rPr/>
        <w:t>;</w:t>
      </w:r>
      <w:r>
        <w:rPr/>
        <w:t>不论数额较大，还是数额很少，只要消费者权益收到侵害时，我们就义不容辞拿起法律的武器来保护消费者的合法权益，为消费者尽可能地挽回损失。不管路有多远、环境气候有多恶劣、事有多难，在我们眼里消费者利益无小事，这是我们义不容辞应尽的责任。</w:t>
      </w:r>
    </w:p>
    <w:p>
      <w:pPr>
        <w:pStyle w:val="Normal"/>
        <w:rPr/>
      </w:pPr>
      <w:r>
        <w:rPr/>
        <w:t>维护市场秩序我们责任重大</w:t>
      </w:r>
    </w:p>
    <w:p>
      <w:pPr>
        <w:pStyle w:val="Normal"/>
        <w:rPr/>
      </w:pPr>
      <w:r>
        <w:rPr/>
        <w:t>自从实行“管办脱钩”以来和“停征两费”以后，我们没有放松对市场的监管。改革开放三十年来，我国的经济建设取得了举世瞩目的成就，我们不说发达城市的市场商品有多么的多，就说我们这地处边远的市场来说，那也是玲琅满目、品目众多。</w:t>
      </w:r>
    </w:p>
    <w:p>
      <w:pPr>
        <w:pStyle w:val="Normal"/>
        <w:rPr/>
      </w:pPr>
      <w:r>
        <w:rPr/>
        <w:t>两项大的政策停止以后，我们将更多的工作从建市场、管理市场和收费，转移到市场监管上来，从监管农贸集市小市场到监管社会主义大市场上来，为人民群众建立公平、安定、健康、有序的市场秩序。</w:t>
      </w:r>
    </w:p>
    <w:p>
      <w:pPr>
        <w:pStyle w:val="Normal"/>
        <w:rPr/>
      </w:pPr>
      <w:r>
        <w:rPr/>
        <w:t>正是因为我县地理环境特殊，市场也分布不均，管理难度可想而知，所以过去市场秩序也是有好有坏参差不齐。可我局就是在上级局和县委、政府的正确领导下，注重日常监管的同时，针对季节性、时段性开展各项专项整治，仅去年一年就达</w:t>
      </w:r>
      <w:r>
        <w:rPr/>
        <w:t>__</w:t>
      </w:r>
      <w:r>
        <w:rPr/>
        <w:t>余项。</w:t>
      </w:r>
    </w:p>
    <w:p>
      <w:pPr>
        <w:pStyle w:val="Normal"/>
        <w:rPr/>
      </w:pPr>
      <w:r>
        <w:rPr/>
        <w:t>正是树立执着的信念，多巡查、多检查，打击了有些不法商人以假充真、以次充好等违法违规行为，也打消了想冒大不为那些商家的念头。市场秩序得到明显好转，现在我县的市场秩序健康、有序、井然。</w:t>
      </w:r>
    </w:p>
    <w:p>
      <w:pPr>
        <w:pStyle w:val="Normal"/>
        <w:rPr/>
      </w:pPr>
      <w:r>
        <w:rPr/>
        <w:t>投身工商事业我自豪</w:t>
      </w:r>
    </w:p>
    <w:p>
      <w:pPr>
        <w:pStyle w:val="Normal"/>
        <w:widowControl/>
        <w:bidi w:val="0"/>
        <w:spacing w:before="180" w:after="180"/>
        <w:jc w:val="left"/>
        <w:rPr/>
      </w:pPr>
      <w:r>
        <w:rPr/>
        <w:t>党和国家赋予我们历史重任，承担着市场主体准入、市场监管、行政执法等重要职能。让我最感到能从事工商事业神圣还是在前不久一次学习传达自治区工商行政管理工作会议上，连</w:t>
      </w:r>
      <w:r>
        <w:rPr/>
        <w:t>××</w:t>
      </w:r>
      <w:r>
        <w:rPr/>
        <w:t>和</w:t>
      </w:r>
      <w:r>
        <w:rPr/>
        <w:t>××</w:t>
      </w:r>
      <w:r>
        <w:rPr/>
        <w:t>副都给我们工商工作做重要批示和指示，自治区人民政府副主席等有关领导亲临我区工作会议指导，</w:t>
      </w:r>
      <w:r>
        <w:rPr/>
        <w:t>××</w:t>
      </w:r>
      <w:r>
        <w:rPr/>
        <w:t>副主席还代表自治区党委、政府对我区的工商工作给予了充分肯定和高度评价。在学习传达自治区领导讲话的那一刻，我心里顿时感到万分的激动，想想当初报考工商系统是正确的选择，感到在工商系统工作是无比自豪的，今后我要加倍努力工作，为红盾增辉，为红盾添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