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毕业个人2023自我鉴定"/>
      <w:r>
        <w:rPr/>
        <w:t>幼儿园实习毕业个人</w:t>
      </w:r>
      <w:r>
        <w:rPr/>
        <w:t>2023</w:t>
      </w:r>
      <w:r>
        <w:rPr/>
        <w:t>自我鉴定</w:t>
      </w:r>
      <w:bookmarkEnd w:id="0"/>
    </w:p>
    <w:p>
      <w:pPr>
        <w:pStyle w:val="Normal"/>
        <w:rPr/>
      </w:pPr>
      <w:r>
        <w:rPr/>
        <w:t>实习中我能勤勤恳恳，关心幼儿，服从学校安排，完成教学任务。班主任工作，能留意以身作则，和同学团结友爱、关爱幼儿。教学上，留意尝试新的教学方法，进步课堂教学质量，上课得到老师的指导和评价。</w:t>
      </w:r>
    </w:p>
    <w:p>
      <w:pPr>
        <w:pStyle w:val="Normal"/>
        <w:rPr/>
      </w:pPr>
      <w:r>
        <w:rPr/>
        <w:t>生活上自觉从严要求自己，艰苦朴素，遵纪遵法，作风正派，各方面表现良好。</w:t>
      </w:r>
    </w:p>
    <w:p>
      <w:pPr>
        <w:pStyle w:val="Normal"/>
        <w:rPr/>
      </w:pPr>
      <w:r>
        <w:rPr/>
        <w:t>我决心在今后的工作学习中，继续努力，忠诚教育事业，为社会做出贡献，贡献自己的气力和精神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个月的学习积累和技能的培养，能有更大改变。</w:t>
      </w:r>
    </w:p>
    <w:p>
      <w:pPr>
        <w:pStyle w:val="Normal"/>
        <w:rPr/>
      </w:pPr>
      <w:r>
        <w:rPr/>
        <w:t>假如不是教学实习，也可仿照其它专业类型，触类旁通，写出好鉴定的我积极乐观向上，适应能力强。良好的心态和同学朋友间的相互支持，我终极获得了成长。相信在以后的工作学习生活中能有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对我来说是非常的重要，我感谢学校给我们实习的这次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