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门诊实习个人总结"/>
      <w:r>
        <w:rPr/>
        <w:t>检验科门诊实习个人总结</w:t>
      </w:r>
      <w:bookmarkEnd w:id="0"/>
    </w:p>
    <w:p>
      <w:pPr>
        <w:pStyle w:val="Normal"/>
        <w:rPr/>
      </w:pPr>
      <w:r>
        <w:rPr/>
        <w:t>还记得当初选择医学专业的时候，就宣誓要志愿献身医学事业，尽心尽力，为病患服务，维护医院的荣誉，救死扶伤，为我国医学事业贡献自己的一份力量。</w:t>
      </w:r>
    </w:p>
    <w:p>
      <w:pPr>
        <w:pStyle w:val="Normal"/>
        <w:rPr/>
      </w:pPr>
      <w:r>
        <w:rPr/>
        <w:t>时间过的很快，一转眼我就要毕业了，在毕业之前，学校组织安排我到了一家医院检验科实习。我就带着一份憧憬和一份迷茫来到了实习医院。在医院检验科实习时间虽然不长，但是在不长的实习时间里，我对自己的专业知识有了更深刻的了解，为毕业后正式从事这方面工作奠定了坚实的基础。</w:t>
      </w:r>
    </w:p>
    <w:p>
      <w:pPr>
        <w:pStyle w:val="Normal"/>
        <w:rPr/>
      </w:pPr>
      <w:r>
        <w:rPr/>
        <w:t>刚到医院检查科实习的时候，指导老师就向我介绍了医院的相关规定，要特别注意个人形象和服务态度，这让我感觉到了医院严格的要求，我也没有灰心，鼓励自己要努力做到更好，才能对得起这次宝贵的实习机会。</w:t>
      </w:r>
    </w:p>
    <w:p>
      <w:pPr>
        <w:pStyle w:val="Normal"/>
        <w:rPr/>
      </w:pPr>
      <w:r>
        <w:rPr/>
        <w:t>实习期间我明白了责任和细心，刚开始实习工作的时候，觉得手忙脚乱的，不知道从哪下手，幸好有指导老师的帮助指导，我还能慢慢适应，并且进步很快。期间，我明白了试剂试管的用途和检验某种成分的方法，对检验血液方面的知识也有了更深刻的了解，还自己亲手检验了血液，更加的巩固了我的专业知识。在做血液检验时，指导老师也会经常来指导观察我是如何检验的，并提出优点和缺点，还教会了我很多知识，让我很感激。在实习中，我知道了如何采集标本，如何进行静脉采血等等。这些虽然在学校书本上有，但是经过实际动手操作，让我把这些知识记得更牢固了。</w:t>
      </w:r>
    </w:p>
    <w:p>
      <w:pPr>
        <w:pStyle w:val="Normal"/>
        <w:rPr/>
      </w:pPr>
      <w:r>
        <w:rPr/>
        <w:t>通过实习，我明白了作为一名医院工作者要有一颗博爱的心，把病人当作自己的亲人，体会病人的疼痛，及时伸出援助之手，鼓励病人战胜病魔。其实在检验科实习期间，工作要一步步的来，不能有一个环节出错，从实验、检测到最后的复核，都要小心严谨的操作，虽然外人看来检验科的工作很简单，但是只有深有体会的我们才感到工作的辛苦，在医院检验科实习让我学到了很多的实际操作技能。</w:t>
      </w:r>
    </w:p>
    <w:p>
      <w:pPr>
        <w:pStyle w:val="Normal"/>
        <w:rPr/>
      </w:pPr>
      <w:r>
        <w:rPr/>
        <w:t>在医院检验科实习期间我收获了很多的知识，明白了很多道理，学会了如何照顾病人，很大程度上也磨练了我的耐心，让我能够更好的把理论知识运用到实践操作中去了，丰富了我的社会阅历，也更加的明确了我以后的奋斗目标。光阴似箭，日月如梭。一年的实习生活很快就过去了，回首过去的一年，内心不禁感慨万千。本人于年月被医院正式接纳为检验科实习生。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总结主要有以下几项：</w:t>
      </w:r>
    </w:p>
    <w:p>
      <w:pPr>
        <w:pStyle w:val="Normal"/>
        <w:rPr/>
      </w:pPr>
      <w:r>
        <w:rPr/>
        <w:t>一、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