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乡村小镇范文大全"/>
      <w:r>
        <w:rPr/>
        <w:t>美丽的乡村小镇范文大全</w:t>
      </w:r>
      <w:bookmarkEnd w:id="0"/>
    </w:p>
    <w:p>
      <w:pPr>
        <w:pStyle w:val="Normal"/>
        <w:rPr/>
      </w:pPr>
      <w:r>
        <w:rPr/>
        <w:t>车驶里浙江湖州城区八公里，眸视妙峰山，就进入眉眼盈盈、妩媚与厚重的浙北湖州市吴兴区妙西镇。山脚下，就是水土洁净、空气新鲜、温情与野趣兼具的茶禅圣地楂树坞村。相传一千二百多年前茶圣陆羽，曾在此写就世界上第一部茶学专著《茶经》，现留有后人为纪念“茶圣”而修建的陆羽墓、慕羽坊、三癸亭、皎然塔、栖贤寺等人文景观。</w:t>
      </w:r>
    </w:p>
    <w:p>
      <w:pPr>
        <w:pStyle w:val="Normal"/>
        <w:rPr/>
      </w:pPr>
      <w:r>
        <w:rPr/>
        <w:t>一眼望去，楂树坞村居就像碧波上荡漾的七八朵水浮莲。农屋散落在已泛着金黄的稻田之中，青翠欲滴的竹林，灿若彩霞的桃园，映入满眼的翠绿，满鼻的绿氧，还有白鹭空中展翅，令人疑入世外桃源，简直像山水画一样。村民过着悠闲日子，与世无争。如果不是阴天，这一带风光更美得不得了。</w:t>
      </w:r>
    </w:p>
    <w:p>
      <w:pPr>
        <w:pStyle w:val="Normal"/>
        <w:rPr/>
      </w:pPr>
      <w:r>
        <w:rPr/>
        <w:t>走进挂着“湖州连盛西红花专业合作社”招牌的培育房内，一片淡紫色的花苞、形状像郁金香跃入我的眼帘。循着这诱人的花香，在百余个高低床六层格的木框里，一朵朵、一簇簇紧紧地挨在一起的西红花，正开得娇艳，长势喜人，花香袭人。我怀着一种奇妙的心情，看着花里那如同在燃烧着一般的红色雌蕊。</w:t>
      </w:r>
    </w:p>
    <w:p>
      <w:pPr>
        <w:pStyle w:val="Normal"/>
        <w:rPr/>
      </w:pPr>
      <w:r>
        <w:rPr/>
        <w:t>“</w:t>
      </w:r>
      <w:r>
        <w:rPr/>
        <w:t>西红花，又称藏红花。是一种被誉为‘红色金子’的名贵药材，原产于西藏雪域高原，而在离湖州不远的上海崇明岛就有一个西红花的种群繁育基地，繁育出了能在江南一带种植生长的西红花品种。西红花的经济价值极高，五年前，我引进了西红花的种植，也带动了村里不少农户种起了西红花，并成立了专业合作社。”我是第一次见到西红花。听着西红花的主人，村支书杨连生的介绍，不禁心动。</w:t>
      </w:r>
    </w:p>
    <w:p>
      <w:pPr>
        <w:pStyle w:val="Normal"/>
        <w:rPr/>
      </w:pPr>
      <w:r>
        <w:rPr/>
        <w:t>“</w:t>
      </w:r>
      <w:r>
        <w:rPr/>
        <w:t>其实，它的种植方法很简单，就跟家里种蒜差不多。妙西的生态环境优良，土质又十分适合种植西红花。”从种球繁殖复壮、栽培管理、鲜花采收……杨连生笑着对我们说，他今年种下的十亩多西红花试验田已经收种了。</w:t>
      </w:r>
    </w:p>
    <w:p>
      <w:pPr>
        <w:pStyle w:val="Normal"/>
        <w:rPr/>
      </w:pPr>
      <w:r>
        <w:rPr/>
        <w:t>西红花花期每年只有一次，必须在</w:t>
      </w:r>
      <w:r>
        <w:rPr/>
        <w:t>10</w:t>
      </w:r>
      <w:r>
        <w:rPr/>
        <w:t>月份花朵绽放时采收，整个采摘、焙烤过程也必须人工进行。到</w:t>
      </w:r>
      <w:r>
        <w:rPr/>
        <w:t>11</w:t>
      </w:r>
      <w:r>
        <w:rPr/>
        <w:t>月下旬秋收结束以后开始种植，第二年</w:t>
      </w:r>
      <w:r>
        <w:rPr/>
        <w:t>5</w:t>
      </w:r>
      <w:r>
        <w:rPr/>
        <w:t>月夏种前收种，完全不会耽误粮食种植，而且在种过西红花的田里种粮食用的肥也少。眼下，每公斤烘干花丝市场价竟已飙到三万多元，并且是供不应求。花丝和种子都可卖钱，每亩西红花收入可达二万元。杨连生已将自己种植的西红花注册为“红花王”商标。目前，合作社里西红花的种植面积已有二百多亩，年产干花丝一百多公斤，三十多户村民凭着小小的西红花“红花王”致富了。</w:t>
      </w:r>
    </w:p>
    <w:p>
      <w:pPr>
        <w:pStyle w:val="Normal"/>
        <w:rPr/>
      </w:pPr>
      <w:r>
        <w:rPr/>
        <w:t>“</w:t>
      </w:r>
      <w:r>
        <w:rPr/>
        <w:t>有钱大家赚，同走致富路。”杨连生微笑着说。种植西红花还有一个好处，就是和晚稻实现轮作。“西红花的球精在晚稻收割之后，种到稻田中，到了第二年的</w:t>
      </w:r>
      <w:r>
        <w:rPr/>
        <w:t>5</w:t>
      </w:r>
      <w:r>
        <w:rPr/>
        <w:t>月份，在球茎上方会长出新的球茎。”杨连生说，这样科学种植西红花，不仅可以与粮食轮作，还可以提高粮食产量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谈笑间透露着聪明和干练的杨连生告诉我，西红花花蕊具有极高的药用价值，可以活血化瘀。最神奇的是，当用开水冲泡后，水的颜色变柠檬黄，而花的鲜红的颜色却不会变色。</w:t>
      </w:r>
    </w:p>
    <w:p>
      <w:pPr>
        <w:pStyle w:val="Normal"/>
        <w:rPr/>
      </w:pPr>
      <w:r>
        <w:rPr/>
        <w:t>回到村部会议室，杨连生着手为我们冲上一杯。只见他拈三五丝西红花，放入杯中，冲入开水，西红花便曼舞起来，水中，西红花渐渐晕出金黄，如薄云中透出的万丈霞光。放上十来分钟，水中的金黄越发耀眼，汤色清亮。品上一口，有西红花淡淡的清香，回味。不知又添了几次水，水中仍是耀眼的金黄，而西红花却始终保持不变的本色，依然是浓重而美丽的鲜红。</w:t>
      </w:r>
    </w:p>
    <w:p>
      <w:pPr>
        <w:pStyle w:val="Normal"/>
        <w:rPr/>
      </w:pPr>
      <w:r>
        <w:rPr/>
        <w:t>不禁对西红花钦佩。其实这个过程，一如人生。经历过风雨，有人将风雨视为洗礼，将人性中的美好洗礼后显得更加的晶莹剔透，而有些人则随波逐流，忘记了自己曾经的梦想和曾经本色的自己，忘记了自己本来的颜色。在这个世上，无论经历过怎样的风雨都不褪色，始终保持生命本色的人，能有几个呢</w:t>
      </w:r>
      <w:r>
        <w:rPr/>
        <w:t>?</w:t>
      </w:r>
      <w:r>
        <w:rPr/>
        <w:t>杨连生不正是一朵“红花王”么，从五年前一个门外汉，到如今成为当地西红花种植的高手，村里致富的领头人。</w:t>
      </w:r>
    </w:p>
    <w:p>
      <w:pPr>
        <w:pStyle w:val="Normal"/>
        <w:rPr/>
      </w:pPr>
      <w:r>
        <w:rPr/>
        <w:t>西红花，这些小小的植物背后肩负着自己的使命，时时刻刻都在为我们的生命创造着奇迹。我不由想起谢宗玉在《遍地药香》一书中的赞叹：“草木掌握着人类生命的秘密，倾听草木的声音，寻找遍布山村的草木的灵魂，把它当成生命的一部分，很多的草木生长在我们身边，一直在暗中保护着我们，培植着我们的心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值温馨的深秋，整个楂树坞村开着幸福光鲜的花朵，弥漫着西红花成熟的味道，带着丰收的气息，花农们在那一堆一堆花朵簇拥的美梦中畅想着希望、计划着未来。我真希望以后能有机会，也相信会有，与楂树坞村“红花王”再一次近距离的亲密接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