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600字"/>
      <w:r>
        <w:rPr/>
        <w:t>2023</w:t>
      </w:r>
      <w:r>
        <w:rPr/>
        <w:t>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同学们听好了</w:t>
      </w:r>
      <w:r>
        <w:rPr/>
        <w:t>!”</w:t>
      </w:r>
      <w:r>
        <w:rPr/>
        <w:t>学校的喇叭响了起来，“明天，三、四年级将展开一次磨砺活动——军训</w:t>
      </w:r>
      <w:r>
        <w:rPr/>
        <w:t>!”</w:t>
      </w:r>
      <w:r>
        <w:rPr/>
        <w:t>听了校长说的话，全班同学都像炸开锅，开始了热烈的讨论，我也不例外，也加入了激烈的讨论之中。</w:t>
      </w:r>
    </w:p>
    <w:p>
      <w:pPr>
        <w:pStyle w:val="Normal"/>
        <w:rPr/>
      </w:pPr>
      <w:r>
        <w:rPr/>
        <w:t>放学了，我用百米冲剌的速度跑回了家。一到家，我把书包往地上一扔，从衣柜里找到了我以前去旅游的书包，把需要的生活用品塞进了书包里。</w:t>
      </w:r>
    </w:p>
    <w:p>
      <w:pPr>
        <w:pStyle w:val="Normal"/>
        <w:rPr/>
      </w:pPr>
      <w:r>
        <w:rPr/>
        <w:t>第二天早上，我们坐上了校车。一路上，我一边和我旁边的同学聊天一边欣赏着窗外的风景。</w:t>
      </w:r>
    </w:p>
    <w:p>
      <w:pPr>
        <w:pStyle w:val="Normal"/>
        <w:rPr/>
      </w:pPr>
      <w:r>
        <w:rPr/>
        <w:t>到了营地，教官把迷彩服一套套地发给我们，命令我们马上把迷彩服换上。换上迷彩服，站在烈日下，我们仿佛都变成了真正的军人。</w:t>
      </w:r>
    </w:p>
    <w:p>
      <w:pPr>
        <w:pStyle w:val="Normal"/>
        <w:rPr/>
      </w:pPr>
      <w:r>
        <w:rPr/>
        <w:t>在操场上一个个教官站得笔直笔直的，一举一动都是那样的统一、有素，教官们的双目炯炯有神，眉宇间散发着英气，使我震叹不已，大都为这个军训之旅感到好奇。</w:t>
      </w:r>
    </w:p>
    <w:p>
      <w:pPr>
        <w:pStyle w:val="Normal"/>
        <w:rPr/>
      </w:pPr>
      <w:r>
        <w:rPr/>
        <w:t>我们在教官疯狂似的训练下，头顶着酷日，太阳无情地烤着整个大地，我们像一个个木头人，一动不动地站着，虽然只站了几分钟，但对我们来说却是一种巨大的痛苦。就在我快要倒下去的时候，教官仿佛看透了我的表情，连忙说：“向左转，齐步走，大家休息一会儿</w:t>
      </w:r>
      <w:r>
        <w:rPr/>
        <w:t>!”</w:t>
      </w:r>
      <w:r>
        <w:rPr/>
        <w:t>我们像泄了气在大皮球，有气无力，一下子瘫痪在地板上。</w:t>
      </w:r>
    </w:p>
    <w:p>
      <w:pPr>
        <w:pStyle w:val="Normal"/>
        <w:rPr/>
      </w:pPr>
      <w:r>
        <w:rPr/>
        <w:t>然后，我们去爬一座长满了茂密树叶的大山。这座山的名子叫“园山”。在山的脚下，我们看到了一面红色的小旗，小旗在空中飘，好像在跟我们打招呼呢</w:t>
      </w:r>
      <w:r>
        <w:rPr/>
        <w:t>!</w:t>
      </w:r>
      <w:r>
        <w:rPr/>
        <w:t>教官说：“你们看到了山上的那一面小红旗了吗</w:t>
      </w:r>
      <w:r>
        <w:rPr/>
        <w:t>?</w:t>
      </w:r>
      <w:r>
        <w:rPr/>
        <w:t>那就是我们要爬到的终点。”</w:t>
      </w:r>
    </w:p>
    <w:p>
      <w:pPr>
        <w:pStyle w:val="Normal"/>
        <w:rPr/>
      </w:pPr>
      <w:r>
        <w:rPr/>
        <w:t>开始爬山了，一路上，山很高，坡很陡，我们一步一步艰难地向终点爬去。</w:t>
      </w:r>
    </w:p>
    <w:p>
      <w:pPr>
        <w:pStyle w:val="Normal"/>
        <w:rPr/>
      </w:pPr>
      <w:r>
        <w:rPr/>
        <w:t>到了终点，我们的骨头似乎都散了架，躺在地上，不肯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三天的军训结束了，黑了、累了、哭了、笑了，想走的同学现在却不愿意走了，我们要告别可爱的教官，还有刚刚相处过的同学。在这三天里，我们学会了忍耐，坚持和敢于迎接困难，这次军训，让我永远铭刻在内心深处，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