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天的军训日记"/>
      <w:r>
        <w:rPr/>
        <w:t>第五天的军训日记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