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最新集合"/>
      <w:r>
        <w:rPr/>
        <w:t>5.4</w:t>
      </w:r>
      <w:r>
        <w:rPr/>
        <w:t>青春梦想演讲稿最新集合</w:t>
      </w:r>
      <w:bookmarkEnd w:id="0"/>
    </w:p>
    <w:p>
      <w:pPr>
        <w:pStyle w:val="Normal"/>
        <w:rPr/>
      </w:pPr>
      <w:r>
        <w:rPr/>
        <w:t>时间过得可真快啊，我还记得两年前我们刚入校门的时候，人人都充满着希望，憧憬未来，我也同样幻想着能够在</w:t>
      </w:r>
      <w:r>
        <w:rPr/>
        <w:t>_</w:t>
      </w:r>
      <w:r>
        <w:rPr/>
        <w:t>中学遇见最好的自己，希望自己在这所学校里找到奋斗的目标，考上自己理想中的大学，如今两年多过去了，我想问一问同学们，你们心中那个理想还在吗</w:t>
      </w:r>
      <w:r>
        <w:rPr/>
        <w:t>?</w:t>
      </w:r>
    </w:p>
    <w:p>
      <w:pPr>
        <w:pStyle w:val="Normal"/>
        <w:rPr/>
      </w:pPr>
      <w:r>
        <w:rPr/>
        <w:t>再有</w:t>
      </w:r>
      <w:r>
        <w:rPr/>
        <w:t>300</w:t>
      </w:r>
      <w:r>
        <w:rPr/>
        <w:t>多天，我们就要走进高考的赛场了，现在的我们是准高三学生了，从我们站在这里的那一刻起，也就意味着我们真正拼搏的时候来了，也就是从这一刻起你已经不再是那个可以想玩就玩的小孩子了，而是带着梦想，心怀远方的追梦人。因此，从这一刻起，每一个人都必须丢下那个过去的自己，打破对自己的认知，奔跑起来，向自己，向未来发起挑战。我觉得有一句话说的特别的对，你不逼自己一把，怎么知道自己的潜力有多大</w:t>
      </w:r>
      <w:r>
        <w:rPr/>
        <w:t>?</w:t>
      </w:r>
      <w:r>
        <w:rPr/>
        <w:t>不要在自己还没有用尽全力的时候，就将自己全盘否定，说放弃真的很简单，这个人人都会啊，但是坚持下去你一定会看到不一样的风景。我们总爱去观望别人的生活，去赞叹别人的成就。总觉得为什么学习好的学生那么优秀，他们是怎么做到的</w:t>
      </w:r>
      <w:r>
        <w:rPr/>
        <w:t>?</w:t>
      </w:r>
      <w:r>
        <w:rPr/>
        <w:t>孰不知你口中那个学习好的学生，他们也是一步一个脚印，吃尽苦头。埋头苦学，从一无所有开始奋斗，从质疑中一步一个脚印走向前方。</w:t>
      </w:r>
    </w:p>
    <w:p>
      <w:pPr>
        <w:pStyle w:val="Normal"/>
        <w:rPr/>
      </w:pPr>
      <w:r>
        <w:rPr/>
        <w:t>曾经我以为高中三年应该很轻松，可当我踏进高中的校门，当我正式成为一名高三学生，我才发现这条路并不好走，它比我想象中的还要困难，我以为自己很努力，很拼命，可是我发现有很多人比我更努力，比我更拼命。因为我们都想要去实现自己的梦想。我们都有梦想，对吧</w:t>
      </w:r>
      <w:r>
        <w:rPr/>
        <w:t>?</w:t>
      </w:r>
      <w:r>
        <w:rPr/>
        <w:t>那么梦想是什么呢</w:t>
      </w:r>
      <w:r>
        <w:rPr/>
        <w:t>?</w:t>
      </w:r>
      <w:r>
        <w:rPr/>
        <w:t>梦想就是一种让你感到坚持下去，就是幸福的东西，我们都曾有过失落，有过抱怨，有过沮丧，有些人走着走着就放弃了，但总有一些人把汗与泪熬成汤浇在干涸残酷的现实上，因为这些人相信终有一天梦想的种子会被唤醒发芽，长成参天大树。</w:t>
      </w:r>
    </w:p>
    <w:p>
      <w:pPr>
        <w:pStyle w:val="Normal"/>
        <w:rPr/>
      </w:pPr>
      <w:r>
        <w:rPr/>
        <w:t>那么同学们，你的梦想是什么呢</w:t>
      </w:r>
      <w:r>
        <w:rPr/>
        <w:t>?</w:t>
      </w:r>
      <w:r>
        <w:rPr/>
        <w:t>在过去的两年多里，你又为自己的梦想奋斗了多少</w:t>
      </w:r>
      <w:r>
        <w:rPr/>
        <w:t>?</w:t>
      </w:r>
      <w:r>
        <w:rPr/>
        <w:t>你是否还会继续坚持与命运作斗争</w:t>
      </w:r>
      <w:r>
        <w:rPr/>
        <w:t>?</w:t>
      </w:r>
      <w:r>
        <w:rPr/>
        <w:t>我们对未来充满了渴望，我们曾经用青春去坚持去担保一个说出来都会让人嘲笑的梦想，你真的会放弃那个梦想吗</w:t>
      </w:r>
      <w:r>
        <w:rPr/>
        <w:t>?</w:t>
      </w:r>
      <w:r>
        <w:rPr/>
        <w:t>你真的会认输吗</w:t>
      </w:r>
      <w:r>
        <w:rPr/>
        <w:t>?</w:t>
      </w:r>
    </w:p>
    <w:p>
      <w:pPr>
        <w:pStyle w:val="Normal"/>
        <w:rPr/>
      </w:pPr>
      <w:r>
        <w:rPr/>
        <w:t>当清晨的第一缕阳光照进窗子，那时的你是在认真听课，还是在打瞌睡，当午休的时候，你是在睡觉，还是在背单词</w:t>
      </w:r>
      <w:r>
        <w:rPr/>
        <w:t>?</w:t>
      </w:r>
      <w:r>
        <w:rPr/>
        <w:t>当下午吃完饭的时候，你是在做题</w:t>
      </w:r>
      <w:r>
        <w:rPr/>
        <w:t>?</w:t>
      </w:r>
      <w:r>
        <w:rPr/>
        <w:t>还是在和同学嬉笑打闹</w:t>
      </w:r>
      <w:r>
        <w:rPr/>
        <w:t>?</w:t>
      </w:r>
      <w:r>
        <w:rPr/>
        <w:t>不要说什么，我努力了，就是做不好，可你反问自己一句，你真的努力了吗</w:t>
      </w:r>
      <w:r>
        <w:rPr/>
        <w:t>?</w:t>
      </w:r>
      <w:r>
        <w:rPr/>
        <w:t>有人可以早上五点多起床，到晚上十点都认真学习，把握住每一分钟。可有人一天下来就是在做无用功，做毫无意义的事情。有人可以很早起来背课文，还有人压根就不想起床</w:t>
      </w:r>
      <w:r>
        <w:rPr/>
        <w:t>;</w:t>
      </w:r>
      <w:r>
        <w:rPr/>
        <w:t>有人一天做几套题，有人做一道题都写累</w:t>
      </w:r>
      <w:r>
        <w:rPr/>
        <w:t>;</w:t>
      </w:r>
      <w:r>
        <w:rPr/>
        <w:t>有人总嫌上课时间不够</w:t>
      </w:r>
      <w:r>
        <w:rPr/>
        <w:t>;</w:t>
      </w:r>
      <w:r>
        <w:rPr/>
        <w:t>可有人却把大把大把的时间丢弃</w:t>
      </w:r>
      <w:r>
        <w:rPr/>
        <w:t>;</w:t>
      </w:r>
      <w:r>
        <w:rPr/>
        <w:t>有人可以在晚上用台灯照出光去做练习题</w:t>
      </w:r>
      <w:r>
        <w:rPr/>
        <w:t>;</w:t>
      </w:r>
      <w:r>
        <w:rPr/>
        <w:t>有人上体育课都不忘记拿上一个小本子背知识点。那么你告诉我，你真的努力了吗</w:t>
      </w:r>
      <w:r>
        <w:rPr/>
        <w:t>?</w:t>
      </w:r>
      <w:r>
        <w:rPr/>
        <w:t>你不要告诉我，你口中的努力就是每天早早起床，然后走到教室就这样呆了一天。我们本身基础就没有那么好，如果再不努力的话，我们还有什么资格谈梦想，谈未来。我曾经也想过，我们学校的学生和市一中同样都是学生，那么我们到底有什么不一样呢</w:t>
      </w:r>
      <w:r>
        <w:rPr/>
        <w:t>?</w:t>
      </w:r>
      <w:r>
        <w:rPr/>
        <w:t>后来我发现了，我们身上少一股奋斗的力量，缺少一种坚强的信念，缺少了对未来的渴望，对梦想的执着。然而这种力量，这种信念，这种执着，这种渴望，就是我们青春中该有的力量，是我们这一生中最珍贵的财富。</w:t>
      </w:r>
    </w:p>
    <w:p>
      <w:pPr>
        <w:pStyle w:val="Normal"/>
        <w:rPr/>
      </w:pPr>
      <w:r>
        <w:rPr/>
        <w:t>或许你始终都在等待，在等着人生会不会有什么样的转机和机遇，这种等待可以说就是白日做梦。你告诉我，你就这样整天碌碌无为，浑浑噩噩，你能等来啥</w:t>
      </w:r>
      <w:r>
        <w:rPr/>
        <w:t>?</w:t>
      </w:r>
      <w:r>
        <w:rPr/>
        <w:t>等来的只有平庸，只有无助，只有抱怨，只有后悔。那么为什么不能握紧你的双拳勇敢的向生活发起挑战，扼住命运的喉咙去书写自己的人生呢</w:t>
      </w:r>
      <w:r>
        <w:rPr/>
        <w:t>?</w:t>
      </w:r>
      <w:r>
        <w:rPr/>
        <w:t>我们的未来还未定，我们还可以用尽全力去拼搏，去闯出属于自己的那一片天地，我们要超越自己的懒惰了，困乏，疲惫，整装待发去前进。即使这条路上崎岖无比，坎坷不平，我们依然不能回头砥砺前行，因为我们没有理由不努力，更没有资格说放弃。</w:t>
      </w:r>
    </w:p>
    <w:p>
      <w:pPr>
        <w:pStyle w:val="Normal"/>
        <w:rPr/>
      </w:pPr>
      <w:r>
        <w:rPr/>
        <w:t>在这高速发展的今天，你怎能保持现状无动于衷，甘于平凡，不努力，不奋斗呢</w:t>
      </w:r>
      <w:r>
        <w:rPr/>
        <w:t>?</w:t>
      </w:r>
      <w:r>
        <w:rPr/>
        <w:t>你要明白自己的命运，是自己创造的，自己的路是要靠自己走出来的，你只活一次，你怎甘一生平庸</w:t>
      </w:r>
      <w:r>
        <w:rPr/>
        <w:t>?</w:t>
      </w:r>
      <w:r>
        <w:rPr/>
        <w:t>如果你一味的颓废，你将失去翻身的机会，所以从现在起，全力以赴，拼尽全力，为了你想要的生活，为了身后挚爱的人，你一定不能认输，让我们从这一刻扬帆起航。</w:t>
      </w:r>
    </w:p>
    <w:p>
      <w:pPr>
        <w:pStyle w:val="Normal"/>
        <w:rPr/>
      </w:pPr>
      <w:r>
        <w:rPr/>
        <w:t>同学们，你准备好成为一名高三学生了吗</w:t>
      </w:r>
      <w:r>
        <w:rPr/>
        <w:t>?</w:t>
      </w:r>
      <w:r>
        <w:rPr/>
        <w:t>你准备好了吗</w:t>
      </w:r>
      <w:r>
        <w:rPr/>
        <w:t>?</w:t>
      </w:r>
      <w:r>
        <w:rPr/>
        <w:t>你准备好了吗</w:t>
      </w:r>
      <w:r>
        <w:rPr/>
        <w:t>?</w:t>
      </w:r>
    </w:p>
    <w:p>
      <w:pPr>
        <w:pStyle w:val="Normal"/>
        <w:rPr/>
      </w:pPr>
      <w:r>
        <w:rPr/>
        <w:t>我们很幸运，因为我们还有</w:t>
      </w:r>
      <w:r>
        <w:rPr/>
        <w:t>300</w:t>
      </w:r>
      <w:r>
        <w:rPr/>
        <w:t>多天的时间去奋斗。希望</w:t>
      </w:r>
      <w:r>
        <w:rPr/>
        <w:t>300</w:t>
      </w:r>
      <w:r>
        <w:rPr/>
        <w:t>天后你可以骄傲的对自己说，我已经拼尽全力，我无愧于我的青春。</w:t>
      </w:r>
    </w:p>
    <w:p>
      <w:pPr>
        <w:pStyle w:val="Normal"/>
        <w:rPr/>
      </w:pPr>
      <w:r>
        <w:rPr/>
        <w:t>请同学们相信，熬过了漫漫长夜，终会见证天明。愿你在逆境中有苏东坡的竹杖芒鞋胜马，谁怕一蓑烟雨任平生的乐观豁达，愿你在低谷时能有李白的仰天大笑出门去，我辈岂是蓬蒿人的壮志豪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