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人关于抗击疫情的心得体会范文"/>
      <w:r>
        <w:rPr/>
        <w:t>普通人关于抗击疫情的心得体会范文</w:t>
      </w:r>
      <w:bookmarkEnd w:id="0"/>
    </w:p>
    <w:p>
      <w:pPr>
        <w:pStyle w:val="Normal"/>
        <w:rPr/>
      </w:pPr>
      <w:r>
        <w:rPr/>
        <w:t>本该是张灯结彩、阖家团圆的新春佳节，却因来势汹汹的新冠肺炎疫情，与往年不同。在这没有硝烟的战场上，许多人一往无前、夜以继日奋战在抗战疫情的第一线，让我动容。作为一名普通群众，虽不能去前线抗疫，但仍然感受到了祖国的强大，中国同胞的团结。致敬每一位中国人，致敬大“义”中国。</w:t>
      </w:r>
    </w:p>
    <w:p>
      <w:pPr>
        <w:pStyle w:val="Normal"/>
        <w:rPr/>
      </w:pPr>
      <w:r>
        <w:rPr/>
        <w:t>看似寻常最奇崛，成如容易却艰辛——致敬普通群众“义”不容辞的坚守。不出门、不串门、不聚餐、不聚会、戴口罩、勤洗手、多通风的防疫宣传深入人心，中国人民的凝聚力让人震撼。特别是春节期间，将“宅”与老百姓放在一起，显得格格不入，但疫情期间，对于普通百姓而言，“宅”就是最佳的战疫状态</w:t>
      </w:r>
      <w:r>
        <w:rPr/>
        <w:t>;“</w:t>
      </w:r>
      <w:r>
        <w:rPr/>
        <w:t>宅”就是对家国情怀最真诚、最有爱的诠释。因为只有“宅”、并且“宅得住”，才能更有效地隔离病毒、阻断疫情，保护自我、保护家人，进而保护更多的人。其实不论是“在家宅”，用微小力量抗击疫情，还是“不传谣”，用自信凝聚前行合力，我们每个人都可以成为抗击疫情做出应有贡献。在家隔离的普通群众，感谢你们的长期坚守。</w:t>
      </w:r>
    </w:p>
    <w:p>
      <w:pPr>
        <w:pStyle w:val="Normal"/>
        <w:rPr/>
      </w:pPr>
      <w:r>
        <w:rPr/>
        <w:t>岁月静好，是因为有人负重前行——致敬党员干部“义”无反顾的付出。疫情就是命令，防控就是责任。如果防控措施严谨到位，将会有效降低感染率，阻断传播路径。疫情发生以来，有这样一群人，不论职业身份，不分年龄大小，都为疫情防控贡献着自己的力量。他们可能是风雪中坚守岗位，认真核查过往车辆的民警同志</w:t>
      </w:r>
      <w:r>
        <w:rPr/>
        <w:t>;</w:t>
      </w:r>
      <w:r>
        <w:rPr/>
        <w:t>他们可能是检疫站上忙忙碌碌，为过往人员测量体温的工作人员</w:t>
      </w:r>
      <w:r>
        <w:rPr/>
        <w:t>;</w:t>
      </w:r>
      <w:r>
        <w:rPr/>
        <w:t>他们可能是奔波在村庄社区，宣传防控知识，安抚群众情绪，督导防控情况的基层干部</w:t>
      </w:r>
      <w:r>
        <w:rPr/>
        <w:t>;</w:t>
      </w:r>
      <w:r>
        <w:rPr/>
        <w:t>还有“硬核村支书”、村民志愿者、大学生志愿者，为我们抗击疫情筑起了一道坚强堡垒，守护着我们的健康生命。负重前行的的党员干部们，感谢你们的无私奉献</w:t>
      </w:r>
      <w:r>
        <w:rPr/>
        <w:t>!</w:t>
      </w:r>
    </w:p>
    <w:p>
      <w:pPr>
        <w:pStyle w:val="Normal"/>
        <w:rPr/>
      </w:pPr>
      <w:r>
        <w:rPr/>
        <w:t>岂曰无衣，与子同袍——致敬爱心人士仗“义”疏财的大德。山水再长，挡不住援助武汉疫情的同胞情谊</w:t>
      </w:r>
      <w:r>
        <w:rPr/>
        <w:t>;</w:t>
      </w:r>
      <w:r>
        <w:rPr/>
        <w:t>朔风再冽，扑不灭集结防疫力量的燎原烈火。企业本是盈利性社会组织，但在民族大义面前，与社会各界众志成城、共克时艰成为诸多企业的共识。一方有难，八方支援，当驰援武汉物资运输车驶过高速收费站时，站点工作人员“敬礼相送”的场面让人瞬间泪目。口罩、医疗防护服短缺，汽车品牌比亚迪、家电行业格力、净饮水行业安吉尔、手机品牌小米等众多民族品牌在关键时刻“改行制罩”，扛起了从国民制造到国民制“罩”的大旗。更令人感动的是，环卫老人为武汉捐款</w:t>
      </w:r>
      <w:r>
        <w:rPr/>
        <w:t>12000</w:t>
      </w:r>
      <w:r>
        <w:rPr/>
        <w:t>元、</w:t>
      </w:r>
      <w:r>
        <w:rPr/>
        <w:t>8</w:t>
      </w:r>
      <w:r>
        <w:rPr/>
        <w:t>岁萌娃捐出</w:t>
      </w:r>
      <w:r>
        <w:rPr/>
        <w:t>7</w:t>
      </w:r>
      <w:r>
        <w:rPr/>
        <w:t>年压岁钱……仗“义”疏财的爱心人士，感恩你们的慷慨解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终会过去，静候春暖花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