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熟沙家浜导游词"/>
      <w:r>
        <w:rPr/>
        <w:t>2023</w:t>
      </w:r>
      <w:r>
        <w:rPr/>
        <w:t>常熟沙家浜导游词</w:t>
      </w:r>
      <w:bookmarkEnd w:id="0"/>
    </w:p>
    <w:p>
      <w:pPr>
        <w:pStyle w:val="Normal"/>
        <w:rPr/>
      </w:pPr>
      <w:r>
        <w:rPr/>
        <w:t>各位朋友，大家好</w:t>
      </w:r>
      <w:r>
        <w:rPr/>
        <w:t>!</w:t>
      </w:r>
    </w:p>
    <w:p>
      <w:pPr>
        <w:pStyle w:val="Normal"/>
        <w:rPr/>
      </w:pPr>
      <w:r>
        <w:rPr/>
        <w:t>今天是</w:t>
      </w:r>
      <w:r>
        <w:rPr/>
        <w:t>__</w:t>
      </w:r>
      <w:r>
        <w:rPr/>
        <w:t>年</w:t>
      </w:r>
      <w:r>
        <w:rPr/>
        <w:t>__</w:t>
      </w:r>
      <w:r>
        <w:rPr/>
        <w:t>月</w:t>
      </w:r>
      <w:r>
        <w:rPr/>
        <w:t>__</w:t>
      </w:r>
      <w:r>
        <w:rPr/>
        <w:t>日星期</w:t>
      </w:r>
      <w:r>
        <w:rPr/>
        <w:t>x</w:t>
      </w:r>
      <w:r>
        <w:rPr/>
        <w:t>，今天天气阴有小雨，温度</w:t>
      </w:r>
      <w:r>
        <w:rPr/>
        <w:t>8――14</w:t>
      </w:r>
      <w:r>
        <w:rPr/>
        <w:t>度，天气较冷，大家注意防寒保暖。“好雨知时节，当春乃发生，随风潜入夜，润物细无声”。虽然现在是秋季，虽然雨天给出行带来不便，但秋雨江南景色却是非常美的，况且江南人历来视雨水为财富，所谓四水归明堂，肥水不流他人田。雨中江南是既美丽又富有的。所以大家在这时候去苏州，不失为一个好的选择。</w:t>
      </w:r>
    </w:p>
    <w:p>
      <w:pPr>
        <w:pStyle w:val="Normal"/>
        <w:rPr/>
      </w:pPr>
      <w:r>
        <w:rPr/>
        <w:t>下面自我介绍一下，我姓张，是这次活动中的导游。很高兴和大家一起参加由党工部组织的这次本公司通信员培训班活动。为我们开车的陈师傅，我们俩将尽心尽力、全心全意为大家做好服务工作。也希望大家积极配合我们的工作。预祝这次活动圆满顺利。</w:t>
      </w:r>
    </w:p>
    <w:p>
      <w:pPr>
        <w:pStyle w:val="Normal"/>
        <w:rPr/>
      </w:pPr>
      <w:r>
        <w:rPr/>
        <w:t>这次来参加活动都是各单位的通信员，为我们讲课的是东方杂志社长，编辑，摄影记者。特别是部长在繁忙的工作中，也抽出时间来和我们通信员一起相互交流，并指导下一步通信员工作的开展，所以这次活动大家一定会收获多多的。</w:t>
      </w:r>
    </w:p>
    <w:p>
      <w:pPr>
        <w:pStyle w:val="Normal"/>
        <w:rPr/>
      </w:pPr>
      <w:r>
        <w:rPr/>
        <w:t>这两天的行程是这样安排的，上午我们乘车前往苏州，沿途经过镇江、常州、无锡，大约需要三个半小时到苏州城，中午在苏州干将路贵宾楼用中餐。饭后入住百悦大酒店</w:t>
      </w:r>
      <w:r>
        <w:rPr/>
        <w:t>;</w:t>
      </w:r>
      <w:r>
        <w:rPr/>
        <w:t>下午两点在酒店三楼会议室正式开课培训，分别由社长、编辑、摄影记者为我们大家作业务辅导讲课。晚上在苏州观前街得月楼用餐。餐后大家参观苏州著名夜市旅游一条街</w:t>
      </w:r>
      <w:r>
        <w:rPr/>
        <w:t>----</w:t>
      </w:r>
      <w:r>
        <w:rPr/>
        <w:t>观前街。明天七点半起床，八点早餐，八点半出发，前往红色老区</w:t>
      </w:r>
      <w:r>
        <w:rPr/>
        <w:t>----</w:t>
      </w:r>
      <w:r>
        <w:rPr/>
        <w:t>沙家浜学习游览。中午在沙家浜镇用餐。下午两点返回南京。</w:t>
      </w:r>
    </w:p>
    <w:p>
      <w:pPr>
        <w:pStyle w:val="Normal"/>
        <w:rPr/>
      </w:pPr>
      <w:r>
        <w:rPr/>
        <w:t>大家早上起得很早，下面可以先休息一会，或看看录像。等快到苏州时我再继续为大家讲解苏州的有关情况。</w:t>
      </w:r>
    </w:p>
    <w:p>
      <w:pPr>
        <w:pStyle w:val="Normal"/>
        <w:rPr/>
      </w:pPr>
      <w:r>
        <w:rPr/>
        <w:t>各位朋友，现在我们的车子已经进入苏州城了。苏州是一个拥有</w:t>
      </w:r>
      <w:r>
        <w:rPr/>
        <w:t>2520</w:t>
      </w:r>
      <w:r>
        <w:rPr/>
        <w:t>年历史的文化古城。春秋战国时期，吴王阖闾在公元前</w:t>
      </w:r>
      <w:r>
        <w:rPr/>
        <w:t>514</w:t>
      </w:r>
      <w:r>
        <w:rPr/>
        <w:t>年，命令伍子胥在此修建了周长为</w:t>
      </w:r>
      <w:r>
        <w:rPr/>
        <w:t>47</w:t>
      </w:r>
      <w:r>
        <w:rPr/>
        <w:t>华里的江南第一大城。这个城有三个双的特点，有水陆双城门，有护城河和城墙，还有城内双棋盘格局，街道依河而建，“水陆并行、河街相邻”，“三纵三横一环”的河道水系和“小桥流水、粉墙黛瓦、史迹名园”的独特风貌。而且</w:t>
      </w:r>
      <w:r>
        <w:rPr/>
        <w:t>2520</w:t>
      </w:r>
      <w:r>
        <w:rPr/>
        <w:t>年城市的位置一直没有变动，这在世界上也算是奇迹。</w:t>
      </w:r>
    </w:p>
    <w:p>
      <w:pPr>
        <w:pStyle w:val="Normal"/>
        <w:rPr/>
      </w:pPr>
      <w:r>
        <w:rPr/>
        <w:t>白居易曾赞美她“绿浪东西南北水，红栏三百九十桥”他离开后又写道“江南好，风景旧曾窨，日出江花红胜火，春来江水绿如蓝，能不忆江南。”苏州最早叫姑苏，因为在城的西南有座姑苏山，因山而得名。到隋朝改为苏州，后一直沿用到现在。苏州城面积</w:t>
      </w:r>
      <w:r>
        <w:rPr/>
        <w:t>8488</w:t>
      </w:r>
      <w:r>
        <w:rPr/>
        <w:t>平方公里，人口约</w:t>
      </w:r>
      <w:r>
        <w:rPr/>
        <w:t>620</w:t>
      </w:r>
      <w:r>
        <w:rPr/>
        <w:t>万。市区面积</w:t>
      </w:r>
      <w:r>
        <w:rPr/>
        <w:t>1650</w:t>
      </w:r>
      <w:r>
        <w:rPr/>
        <w:t>平方公里，人口约</w:t>
      </w:r>
      <w:r>
        <w:rPr/>
        <w:t>225</w:t>
      </w:r>
      <w:r>
        <w:rPr/>
        <w:t>万。</w:t>
      </w:r>
    </w:p>
    <w:p>
      <w:pPr>
        <w:pStyle w:val="Normal"/>
        <w:rPr/>
      </w:pPr>
      <w:r>
        <w:rPr/>
        <w:t>行政划分为七个区：相城区、吴中区、平江区、金阊区、沧浪区、苏州工业园区、苏州高新区虎丘区</w:t>
      </w:r>
      <w:r>
        <w:rPr/>
        <w:t>;</w:t>
      </w:r>
      <w:r>
        <w:rPr/>
        <w:t>五个县级市：张家港市、常熟市、太仓市、昆山市、吴江市。从空中看今日苏州是一只展翅的大雁，雁身是苏州古城，展开的</w:t>
      </w:r>
      <w:r>
        <w:rPr/>
        <w:t>.</w:t>
      </w:r>
      <w:r>
        <w:rPr/>
        <w:t>两翅分别是东边的和新加坡合作开发的苏州工业园区，和西边的苏州高新开发区。苏州位于长江下游</w:t>
      </w:r>
      <w:r>
        <w:rPr/>
        <w:t>,</w:t>
      </w:r>
      <w:r>
        <w:rPr/>
        <w:t>太湖之滨。东临上海，西接无锡，北依长江，南控太湖。全市地势低平，平原占总面积的</w:t>
      </w:r>
      <w:r>
        <w:rPr/>
        <w:t>55%</w:t>
      </w:r>
      <w:r>
        <w:rPr/>
        <w:t>，水网密布，土地肥沃，物产丰富。</w:t>
      </w:r>
    </w:p>
    <w:p>
      <w:pPr>
        <w:pStyle w:val="Normal"/>
        <w:rPr/>
      </w:pPr>
      <w:r>
        <w:rPr/>
        <w:t>中国第三大淡水湖――太湖，苏州拥有太湖四分之三的水域面积。苏州地处亚热带，属亚热带季风海洋性气候，四季分明，气候温和，雨量充沛。上有天堂，下有苏杭”。“苏湖熟，天下足”苏州自古就是我国的粮仓，主要种植水稻、麦子、油菜，出产棉花、蚕桑、林果，特产有碧螺春茶叶、阳澄湖大闸蟹、太湖三白：太湖银鱼、白鱼、白虾。洞庭水果：洞庭红橘，东山杨梅，西山枇杷等。苏州是闻名遐迩的鱼米之乡、丝绸之府，素有“人间天堂”之美誉。千百年来，苏州人文荟萃。</w:t>
      </w:r>
    </w:p>
    <w:p>
      <w:pPr>
        <w:pStyle w:val="Normal"/>
        <w:rPr/>
      </w:pPr>
      <w:r>
        <w:rPr/>
        <w:t>在古代产生了以孙武、范仲淹、沈括、唐寅、顾炎武、蒯祥等为代表的政治家、思想家、军事家、科学家、艺术家</w:t>
      </w:r>
      <w:r>
        <w:rPr/>
        <w:t>;</w:t>
      </w:r>
      <w:r>
        <w:rPr/>
        <w:t>元朝和清朝先后有五十人高中状元。苏州是全国重点旅游城市，文物保护单位国家级</w:t>
      </w:r>
      <w:r>
        <w:rPr/>
        <w:t>15</w:t>
      </w:r>
      <w:r>
        <w:rPr/>
        <w:t>处，省级</w:t>
      </w:r>
      <w:r>
        <w:rPr/>
        <w:t>85</w:t>
      </w:r>
      <w:r>
        <w:rPr/>
        <w:t>处，数量仅次于北京和西安。</w:t>
      </w:r>
    </w:p>
    <w:p>
      <w:pPr>
        <w:pStyle w:val="Normal"/>
        <w:rPr/>
      </w:pPr>
      <w:r>
        <w:rPr/>
        <w:t>苏州古典园林名震世界</w:t>
      </w:r>
      <w:r>
        <w:rPr/>
        <w:t>,</w:t>
      </w:r>
      <w:r>
        <w:rPr/>
        <w:t>它集建筑、山水、花木、雕刻、书画等于一体，是人类文明的魄宝奇葩，其中拙政园、留园、网师园、环秀山庄、沧浪亭、狮子林、艺圃、耦园、退思园等</w:t>
      </w:r>
      <w:r>
        <w:rPr/>
        <w:t>9</w:t>
      </w:r>
      <w:r>
        <w:rPr/>
        <w:t>个古典园林，分别于</w:t>
      </w:r>
      <w:r>
        <w:rPr/>
        <w:t>97</w:t>
      </w:r>
      <w:r>
        <w:rPr/>
        <w:t>年</w:t>
      </w:r>
      <w:r>
        <w:rPr/>
        <w:t>12</w:t>
      </w:r>
      <w:r>
        <w:rPr/>
        <w:t>月和</w:t>
      </w:r>
      <w:r>
        <w:rPr/>
        <w:t>2000</w:t>
      </w:r>
      <w:r>
        <w:rPr/>
        <w:t>年</w:t>
      </w:r>
      <w:r>
        <w:rPr/>
        <w:t>11</w:t>
      </w:r>
      <w:r>
        <w:rPr/>
        <w:t>月被联合国教科文组织列入《世界遗产名录》。</w:t>
      </w:r>
    </w:p>
    <w:p>
      <w:pPr>
        <w:pStyle w:val="Normal"/>
        <w:rPr/>
      </w:pPr>
      <w:r>
        <w:rPr/>
        <w:t>苏州城座落在水网之中，建筑临水而造，前巷后河，形成“小桥、流水、人家”的独特风貌。苏州自有文字记载以来的历史已有</w:t>
      </w:r>
      <w:r>
        <w:rPr/>
        <w:t>4000</w:t>
      </w:r>
      <w:r>
        <w:rPr/>
        <w:t>多年，是全国首批</w:t>
      </w:r>
      <w:r>
        <w:rPr/>
        <w:t>24</w:t>
      </w:r>
      <w:r>
        <w:rPr/>
        <w:t>个历史文化名城。保存完好的古典园林</w:t>
      </w:r>
      <w:r>
        <w:rPr/>
        <w:t>60</w:t>
      </w:r>
      <w:r>
        <w:rPr/>
        <w:t>余处，虎丘、盘门、石湖、灵岩、天平、洞庭东山西山、邓尉、虞山、玉山等处，都是天然的风景胜地。山周庄、吴江同里、吴中</w:t>
      </w:r>
      <w:r>
        <w:rPr/>
        <w:t>?f</w:t>
      </w:r>
      <w:r>
        <w:rPr/>
        <w:t>直、木渎和太仓沙溪等千年古镇，充满江南水乡风情。</w:t>
      </w:r>
    </w:p>
    <w:p>
      <w:pPr>
        <w:pStyle w:val="Normal"/>
        <w:widowControl/>
        <w:bidi w:val="0"/>
        <w:spacing w:before="180" w:after="180"/>
        <w:jc w:val="left"/>
        <w:rPr/>
      </w:pPr>
      <w:r>
        <w:rPr/>
        <w:t>苏州乐园、太湖乐园等现代旅游设施业也吸引了众多海内外游客。苏州既有园林之美，又有山水之胜。寺观名刹，遍布城乡</w:t>
      </w:r>
      <w:r>
        <w:rPr/>
        <w:t>;</w:t>
      </w:r>
      <w:r>
        <w:rPr/>
        <w:t>文物古迹，交相辉映。加以文人墨客题咏铭记，作画书联，更使之名扬中外。苏州现建有戏曲、民俗、碑刻、丝绸、苏绣、钱币、园林、佛教等</w:t>
      </w:r>
      <w:r>
        <w:rPr/>
        <w:t>10</w:t>
      </w:r>
      <w:r>
        <w:rPr/>
        <w:t>个博物馆，已成为旅游新热点。苏州的刺绣、桃花坞木刻年画等工艺品闻名中外。</w:t>
      </w:r>
      <w:r>
        <w:rPr/>
        <w:t>1998</w:t>
      </w:r>
      <w:r>
        <w:rPr/>
        <w:t>年，苏州被评为全国优秀旅游城市。悠久的历史，孕育了独具魅力的吴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