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部员工实习报告"/>
      <w:r>
        <w:rPr/>
        <w:t>酒店餐饮部员工实习报告</w:t>
      </w:r>
      <w:bookmarkEnd w:id="0"/>
    </w:p>
    <w:p>
      <w:pPr>
        <w:pStyle w:val="Normal"/>
        <w:rPr/>
      </w:pPr>
      <w:r>
        <w:rPr/>
        <w:t>下半年，酒店的生意一般都很好，个性是婚宴和接待更是做的频繁。对于我们新员工主管更是几次抽时光给我们培训做婚宴的一些相关知识，别看讲的资料很简单，但真的做起来，一些细节的东西也就不那么容易了，因为婚宴时，新人两方亲戚素质不等，身份不一样，经历有别，所以在一些事情的想法，看法，做法也就让你难以招架。</w:t>
      </w:r>
    </w:p>
    <w:p>
      <w:pPr>
        <w:pStyle w:val="Normal"/>
        <w:rPr/>
      </w:pPr>
      <w:r>
        <w:rPr/>
        <w:t>十月的一天，酒店的婚宴接待量到达。人数到达历史最膨胀点，能够说能接的地方都拉出来接了，再加上我们江南食府的人相比其他区域来说是最多的，这就决定了我们区域有人要外调其他区域帮忙，很“容幸选中了我和另外两位同事，因为以前从前没有接触过，再加上是去别的区域，有些陌生，我的心里还是很担心，怕自我做不好。</w:t>
      </w:r>
    </w:p>
    <w:p>
      <w:pPr>
        <w:pStyle w:val="Normal"/>
        <w:rPr/>
      </w:pPr>
      <w:r>
        <w:rPr/>
        <w:t>去之后，发现一人看三桌，难度不大也不小，看了一下菜单，基本没什么问题，心里的一块石头才落了地，但是就在快结束的时候，主管走到我的面前严厉的对我说，你为什么要把撤下来的菜直接倒掉，有没有经过客人的允许</w:t>
      </w:r>
      <w:r>
        <w:rPr/>
        <w:t>?</w:t>
      </w:r>
      <w:r>
        <w:rPr/>
        <w:t>我愣愣地望着主管，不明白说什么，其他两位同事也不明白发生了什么事，大气也不敢出。眼泪开始在我眼眶里打转，主管之后说，在婚宴中，有的菜客人是要打包的，而你在没有征求客人同意的前提下就把菜给倒了，比较在意的客人是会不高兴的，一不高兴，投诉起来，就要求打折，而一场婚宴做下来，辛辛苦苦，最重要的就是买单了，在最后关后出现了问题，全场打折，酒店的损失是很大的，大家的努力也打了折扣，是很不划算的</w:t>
      </w:r>
      <w:r>
        <w:rPr/>
        <w:t>!</w:t>
      </w:r>
      <w:r>
        <w:rPr/>
        <w:t>主管的一席话惊醒了我们，也给我们上了很深的一课，也让我看到了自我在对做婚宴的不成熟，它决不仅仅仅停留在上菜，收台上，更紧紧围绕着其它因素</w:t>
      </w:r>
      <w:r>
        <w:rPr/>
        <w:t>!</w:t>
      </w:r>
      <w:r>
        <w:rPr/>
        <w:t>慢慢地，不管是做本区域的服务还是到其它区域做婚宴，或者是以重要客人的格外关注，更或者是在自我不忙时协助其它同事工作，这一切都变的简单而且熟练起来，在应对客人的一些小的投诉时，自我也能够较好的解决，胆子变大了，人也变的比以前有耐心了，细心了，在酒店做了一段时光后，发现自我的个人素质也有所提高，明白什么话该说，什么事该做，该怎样做，怎样更好的与交流。</w:t>
      </w:r>
    </w:p>
    <w:p>
      <w:pPr>
        <w:pStyle w:val="Normal"/>
        <w:rPr/>
      </w:pPr>
      <w:r>
        <w:rPr/>
        <w:t>八个月的实习就这样结束了，这些日子里我学天了不少的东西。除了学到中式餐饮的服务流程和技巧外，更学到了一些课堂上很难学到的东西，如何处理好自我的利益和酒店的利益，如何处理好同事之间的人际关系，如何调整好自我的心态，更让我了解到做为一个员工就应具有的执行力。</w:t>
      </w:r>
    </w:p>
    <w:p>
      <w:pPr>
        <w:pStyle w:val="Normal"/>
        <w:widowControl/>
        <w:bidi w:val="0"/>
        <w:spacing w:before="180" w:after="180"/>
        <w:jc w:val="left"/>
        <w:rPr/>
      </w:pPr>
      <w:r>
        <w:rPr/>
        <w:t>餐饮部经理特地到别处参加有关执行力的培训，然后回来抽休息时光经我们餐饮部的全体员人培训他所领悟到的资料。执行力反映一个人潜力的强弱，放大到一个团队中，就更能体现出来了，也能够看到一个团队的精神，这个团队的潜力和素质。执行力与制度，工资无关。之后他把我们分成几个小组，做了一个游戏，但输的那一组的组长务必理解相应的惩罚，其他组员不能分担，这是很残酷的一个结果，我们都在心里暗暗祈祷着，我们组由于失误导致组长要做一百二十个俯卧撑，当我们的组长做到八十个的时候，我们大家一齐喊加油，直到组长做完最后的几十个，看到组长因坚持而通红的脸，我们的组员都流下了感动的泪水。像经理说的，作为一个，他就要承担相应的职责，虽然大家还有能完全理解，但丝毫不影响他的道理，只有做到这样，你才能成为一个真正的管理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