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好老师心得体会300字作文"/>
      <w:r>
        <w:rPr/>
        <w:t>四好老师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在我们五四班教室会经常出现一位身材魁梧花白的头发五十开外，平易近人，他就是我心目中的好老师——科学老师郑老师。</w:t>
      </w:r>
    </w:p>
    <w:p>
      <w:pPr>
        <w:pStyle w:val="Normal"/>
        <w:rPr/>
      </w:pPr>
      <w:r>
        <w:rPr/>
        <w:t>他虽然是个副科老师，但他对班上特别关心，经常协助班主任管纪律，管劳动，管理同学们生活，教育同学们爱学习，爱劳动，五讲四美，热爱党，热爱祖国，热爱人民，热爱集体。</w:t>
      </w:r>
    </w:p>
    <w:p>
      <w:pPr>
        <w:pStyle w:val="Normal"/>
        <w:rPr/>
      </w:pPr>
      <w:r>
        <w:rPr/>
        <w:t>我记得第一次上课时，一支红色的粉笔在黑板上沙沙沙，熟练自如地画上了我们伟大的祖国，告诉我们祖国有</w:t>
      </w:r>
      <w:r>
        <w:rPr/>
        <w:t>1500</w:t>
      </w:r>
      <w:r>
        <w:rPr/>
        <w:t>万平方里，有丰富的地下矿物资源，土地肥沃，气候宜人</w:t>
      </w:r>
      <w:r>
        <w:rPr/>
        <w:t>;</w:t>
      </w:r>
      <w:r>
        <w:rPr/>
        <w:t>农业发达，物产丰富，有世界最高的山，最长的峡谷，最大的平原……使我们对祖国有了新的了解，听了这堂课后，使我们大开眼界，渐渐对科学课热爱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知识渊博，为人师表，教学认真负责，您在教育战线上默默无闻几十年为了同学们，他头上增添了缕缕银发，真正做到了施惠者不图报，你是我心目中的好老师，我也会做到爱惠者不忘恩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