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秦淮河导游词"/>
      <w:r>
        <w:rPr/>
        <w:t>江苏秦淮河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秦淮河是我国南京境内最大的一个河流，秦淮河有两个部分，一个市内河，在南京城里，它是十里秦淮最繁荣的地段</w:t>
      </w:r>
      <w:r>
        <w:rPr/>
        <w:t>;</w:t>
      </w:r>
      <w:r>
        <w:rPr/>
        <w:t>另一部分是外河。秦淮河有两个源头，东部的源头在句容市宝华山那里，南边的源头在溧水县的东庐山那里，东庐山是天生桥下面的胭脂河。这两个源头都在江宁区境内，总东水关一直流淌到南京城里。秦淮河从东向西一直贯穿整个市区，南边从西水关流出来，一直如此流淌着汇聚到长江中。</w:t>
      </w:r>
    </w:p>
    <w:p>
      <w:pPr>
        <w:pStyle w:val="Normal"/>
        <w:rPr/>
      </w:pPr>
      <w:r>
        <w:rPr/>
        <w:t>秦淮河，在古代的时候，人们称它为淮水，它的本名是“龙藏浦”，流域面积很大，是南京地区最主要的一条河道，也是历史上非常著名的一条河道。</w:t>
      </w:r>
    </w:p>
    <w:p>
      <w:pPr>
        <w:pStyle w:val="Normal"/>
        <w:rPr/>
      </w:pPr>
      <w:r>
        <w:rPr/>
        <w:t>传说，在楚威王东游的时候，看见金陵尚空有紫色的空气上升，他将那认为是王气，所以就开凿了方山，后来的人错误的认为这水是秦朝的时候开凿的，所以给它取名为“秦淮”。</w:t>
      </w:r>
    </w:p>
    <w:p>
      <w:pPr>
        <w:pStyle w:val="Normal"/>
        <w:rPr/>
      </w:pPr>
      <w:r>
        <w:rPr/>
        <w:t>秦淮河是我国南京市众多文化的摇篮，是秦淮河养育了一代又一代的南京人。早在石器时代的时候，那里就有人居住。东吴以后，那里也一直是一个繁华的地段，六朝的时候，成为众多名门望族居住的地方，商人也大都在这里汇聚。唐朝以后，这里开始没落，但是却有很多文人墨客在此吟诵佳句诗篇。宋朝以后，这里重新焕发出了活力。到了明清两代的时候，这里更加繁华。但是到了近代，由于发生了众多的战乱，所以，这里的建筑也遭到了破坏。</w:t>
      </w:r>
    </w:p>
    <w:p>
      <w:pPr>
        <w:pStyle w:val="Normal"/>
        <w:rPr/>
      </w:pPr>
      <w:r>
        <w:rPr/>
        <w:t>秦淮河的导游词</w:t>
      </w:r>
    </w:p>
    <w:p>
      <w:pPr>
        <w:pStyle w:val="Normal"/>
        <w:rPr/>
      </w:pPr>
      <w:r>
        <w:rPr/>
        <w:t>各位旅客你们好，在穿过了夫子庙天下文枢的牌坊，参观了孔庙的大成院，欣赏了别具特色的庙市街景，品尝了贡院西街一带的小吃后，现在我们正坐在仿古的画舫上，乘着月色，荡漾在秦淮的桨声灯影里。那么，就由我为大家介绍一下这里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景区景点级别：</w:t>
      </w:r>
      <w:r>
        <w:rPr/>
        <w:t>aaaaa</w:t>
      </w:r>
      <w:r>
        <w:rPr/>
        <w:t>秦淮风光带地处南京城南，东起东水关淮清桥秦淮水亭，越过文德桥，直到中华门城堡延伸直西水关的内秦淮河地带，包括秦淮河两岸的街巷、居民、附近的古迹和风景点，一千八百年以来，这里始终是南京最繁华的地方之一，美称</w:t>
      </w:r>
      <w:r>
        <w:rPr/>
        <w:t>"</w:t>
      </w:r>
      <w:r>
        <w:rPr/>
        <w:t>十里珠帘</w:t>
      </w:r>
      <w:r>
        <w:rPr/>
        <w:t>"</w:t>
      </w:r>
      <w:r>
        <w:rPr/>
        <w:t>。秦淮风光带以内秦淮河为轴线，夫子庙为中心，具有明清风格、庙市街景合一的文化、旅游、商业、服务等多功能相结合的秦淮风光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