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书籍有哪些"/>
      <w:r>
        <w:rPr/>
        <w:t>2023</w:t>
      </w:r>
      <w:r>
        <w:rPr/>
        <w:t>年党员学习书籍有哪些</w:t>
      </w:r>
      <w:bookmarkEnd w:id="0"/>
    </w:p>
    <w:p>
      <w:pPr>
        <w:pStyle w:val="Normal"/>
        <w:rPr/>
      </w:pPr>
      <w:r>
        <w:rPr/>
        <w:t>今天的富足生活不知道是多少革命先烈的血肉之躯换来的，今天的宁静和平不知道是多少的生命换来的。有时，真的感觉我们的生活实在是过得太恍惚却又不知足。而今天这本《共产党好》之后，让我恍然大悟。</w:t>
      </w:r>
    </w:p>
    <w:p>
      <w:pPr>
        <w:pStyle w:val="Normal"/>
        <w:rPr/>
      </w:pPr>
      <w:r>
        <w:rPr/>
        <w:t>《共产党好》这本书主要写了中国共产党的简史，讲述了共产党的九十年风雨兼程，九十年的历练成长，共产党用自己的行动一步一步地证明了：是人民选择了她，是历史选择了她。全国各族人民在共产党的领导下，走过了近一个世纪的光辉历程，在黑暗中前行，在曲折和困难中探索。共产党人不怕困难，不怕艰苦，不怕牺牲，不怕内外敌对势力的围攻、扼杀、讽刺，带领中国人民披荆斩棘、豪气冲天地冲破了黑暗，找到了一条光明的道路。</w:t>
      </w:r>
    </w:p>
    <w:p>
      <w:pPr>
        <w:pStyle w:val="Normal"/>
        <w:rPr/>
      </w:pPr>
      <w:r>
        <w:rPr/>
        <w:t>这本书最让我印象深刻的是：在长征路上，红军战士除了要和国民党敌军展开英勇战斗外，还要在物质条件极匮乏的情况下，徒步穿过地势复杂、气势恶劣的雪山草地，挑战生命的极限。他们这种不怕苦、不怕困难的精神令我不禁想起，以前我在学习上也碰到许多的困难，特别是数学，有些题目我一觉得有点难，就想放弃，不肯动脑筋去想，就去问妈妈或老师，看完《共产党好》这本书后，我受到了很大的教育和启发。我所遇到的困难跟那些红军战士爬雪山过草地相比又算得了什么</w:t>
      </w:r>
      <w:r>
        <w:rPr/>
        <w:t>?</w:t>
      </w:r>
      <w:r>
        <w:rPr/>
        <w:t>今后，我不管遇到什么样的困难都要想办法去克服它，而不能“绕着走”。是啊，平静的水面练不成精悍的水手，安逸的生活造不出时代的伟人，但凡成功者，他们的人生不会是一帆风顺的，只有遇到困难能自己去面对，并且能够克服困难的人才叫成功者。</w:t>
      </w:r>
    </w:p>
    <w:p>
      <w:pPr>
        <w:pStyle w:val="Normal"/>
        <w:rPr/>
      </w:pPr>
      <w:r>
        <w:rPr/>
        <w:t>读了《共产党好》这本书后，我明白了中国共产党在中国的重要地位。没有共产党就没有新中国，共产党他一心救中国，他领导中国走向光明。我深深地被为了中国的抗战胜利的共产党那种爱国主义精神打动了。我要以他们为榜样，学习他们那种坚持不懈、刚毅坚强、艰苦朴素的精神，长大后成为建设祖国的栋梁之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玉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