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志愿者社会实践报告范文"/>
      <w:r>
        <w:rPr/>
        <w:t>疫情防控志愿者社会实践报告范文</w:t>
      </w:r>
      <w:bookmarkEnd w:id="0"/>
    </w:p>
    <w:p>
      <w:pPr>
        <w:pStyle w:val="Normal"/>
        <w:widowControl/>
        <w:bidi w:val="0"/>
        <w:spacing w:before="180" w:after="180"/>
        <w:jc w:val="left"/>
        <w:rPr/>
      </w:pPr>
      <w:r>
        <w:rPr/>
        <w:t>在为期两周的疫情防控志愿者中，我很感动，感动那些在艰难困苦中逆流而上、勇于担当默默奉献的一个个鲜活的生命，感动所有在背后默默为我们幸福生活付出的人们。没当志愿者之前我也曾想到过每一份资料甚至于每一个数据都来之不易，然而使我震惊的是这些数据远比我想象的要难获取的多得多，而工作到凌晨两三点对他们来说也似乎是家常便饭，不值一提。虽然我年纪小但是我想保护好我想保护的所有亲人朋友甚至是陌生人，我愿意学着先辈的样子去和死神抢人，不计报酬，无论生死，做可以为他们遮风挡雨的战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