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自我介绍英语"/>
      <w:r>
        <w:rPr/>
        <w:t>自招面试自我介绍英语</w:t>
      </w:r>
      <w:bookmarkEnd w:id="0"/>
    </w:p>
    <w:p>
      <w:pPr>
        <w:pStyle w:val="Normal"/>
        <w:rPr/>
      </w:pPr>
      <w:r>
        <w:rPr/>
        <w:t>Goodafternoonteachers:</w:t>
      </w:r>
    </w:p>
    <w:p>
      <w:pPr>
        <w:pStyle w:val="Normal"/>
        <w:rPr/>
      </w:pPr>
      <w:r>
        <w:rPr/>
        <w:t>Icomefrom**middleschoolandIamhonoredtostandheretodaytointroducemyselftoyou.</w:t>
      </w:r>
    </w:p>
    <w:p>
      <w:pPr>
        <w:pStyle w:val="Normal"/>
        <w:rPr/>
      </w:pPr>
      <w:r>
        <w:rPr/>
        <w:t>Iaminterestedinawiderangeofexcellentresults,personalresumetemplatewdjl.net,specializesinsciencelearning.Ilovesports.Loveplayingbadminton,tennis,especiallylovefootball,fromthesportoffootballIlearnedteamworkandhardstruggle,wonthefirstmedalsIhadintheschoolsportsmeeting.Ilovescienceandtechnology,andhavewonprizesinvariousscienceandtechnologycompetitions.Ilovereadingandpainting,lovetousewordsandbrushestopayattentiontoanddepictlife.IntheseahundredyearsanniversaryoflastyearforthefirsttimeIenjoyseacharm,perhapsisthethirdintotheseabecauseofcampuslearning,Ialsofeelmoreseaculture.Mypersonalityperseverancedoesnotgiveup,whetherinlearningorinlife,Iwillsticktoyourbelief,hardstruggleandstruggle.</w:t>
      </w:r>
    </w:p>
    <w:p>
      <w:pPr>
        <w:pStyle w:val="Normal"/>
        <w:rPr/>
      </w:pPr>
      <w:r>
        <w:rPr/>
        <w:t>Ibelievethatinthefuture,Iwillbyvirtueoftheirownefforts,carryforwardthe"airseaTungoodsmechanicalexcellence"spirit,dedicationoftheirownstrengthintheseaofbrilliantnewcentu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ismyselfintroduction,thankyou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