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销售下半年工作计划模板2023"/>
      <w:r>
        <w:rPr/>
        <w:t>营销部销售下半年工作计划模板</w:t>
      </w:r>
      <w:r>
        <w:rPr/>
        <w:t>2023</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咳嗽惫芾恚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