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一年级学生自我评价"/>
      <w:r>
        <w:rPr/>
        <w:t>2023</w:t>
      </w:r>
      <w:r>
        <w:rPr/>
        <w:t>年度小学一年级学生自我评价</w:t>
      </w:r>
      <w:bookmarkEnd w:id="0"/>
    </w:p>
    <w:p>
      <w:pPr>
        <w:pStyle w:val="Normal"/>
        <w:rPr/>
      </w:pPr>
      <w:r>
        <w:rPr/>
        <w:t>在家里，早晨起床能够自己穿衣、洗脸、刷牙，能帮助家长干一些力所能及的活。自己从来不乱花钱，买零食吃。生活中主动向长辈问好。自从上学以来，周末也不看动画片了，带拼音的童话书成了我的好朋友，我认识了更多的字。放学回家，及时完成作业，能够自己把书包整理好。晚上按时睡觉，比以前懂事多了。</w:t>
      </w:r>
    </w:p>
    <w:p>
      <w:pPr>
        <w:pStyle w:val="Normal"/>
        <w:rPr/>
      </w:pPr>
      <w:r>
        <w:rPr/>
        <w:t>在家里，我能及时认真地完成老师布置的作业，听爸爸妈妈的话，在爸爸妈妈的督促下，能够主动学习，对于妈妈布置的各种作业也能较好的完成。在家里尊敬孝顺父母，并且入学后养成了良好的生活习惯，勤洗手、按时睡觉、起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半年的学习中，掌握了很多的知识，上课积极回答老师提出的问题，不懂就问，热心帮助同学，大家非常喜欢我。在家里每天都能按时完成作业，并帮助爸爸妈妈干一些简单的家务活，如扫地、擦桌子，帮父母拿点儿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