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安全教育日的工作情况大全三"/>
      <w:r>
        <w:rPr/>
        <w:t>在安全教育日的工作情况大全三</w:t>
      </w:r>
      <w:bookmarkEnd w:id="0"/>
    </w:p>
    <w:p>
      <w:pPr>
        <w:pStyle w:val="Normal"/>
        <w:rPr/>
      </w:pPr>
      <w:r>
        <w:rPr/>
        <w:t>我县的运输市场问题一直是一个社会瞩目，百姓关心的热点问题，也是多年来困扰着县委、县政府领导班子的老大难问题，为此，多年来，我们始终把整顿市场秩序当作头等大事来抓。</w:t>
      </w:r>
      <w:r>
        <w:rPr/>
        <w:t>XX</w:t>
      </w:r>
      <w:r>
        <w:rPr/>
        <w:t>年以来，针对我县道路运输市场秩序混乱的实际，我们多次主持召开会议，专题研究运输市场问题，并协调有关部门配合工作，按照集中整顿与经常性质管理相结合的原则，采取了强有力的综合措施，对全县运输市场进行了彻底的整治，收到了较好的效果。特别是去年</w:t>
      </w:r>
      <w:r>
        <w:rPr/>
        <w:t>4</w:t>
      </w:r>
      <w:r>
        <w:rPr/>
        <w:t>月份以来，按照县政府和局党委以及省市业务部门的统一部署，精心组织，周密安排，积极行动，在全县范围内开展了道路运输“百日会战”和“集中整顿道路运输市场秩序活动”。一是通过散发宣传单、出动宣传车、张贴宣传标语、挂过街横幅、召开车主座谈会等形式向车主和群众对“百日安全”和“集中整顿道路运输市场秩序活动”工作进行了广泛宣传，营造了良好舆论氛围。二是依据会战的重点内容，针对道路运输市场整顿的关键环节，强化源头管理。稽查队、客运股、货运股根据各自的职责、范围，分头行动，严把关口，结合我县道路运输市场实际，严把市场准入关口，通过营运车辆年检，对经营者的经营手段经营范围、技术状况、服务设施等内容进行全面审核，对不符合标准的车辆坚决取缔。同时加大了“三无”黑车的打击力度。去年以来，共取缔非法运营车辆</w:t>
      </w:r>
      <w:r>
        <w:rPr/>
        <w:t>28</w:t>
      </w:r>
      <w:r>
        <w:rPr/>
        <w:t>台，处罚违章运营车辆</w:t>
      </w:r>
      <w:r>
        <w:rPr/>
        <w:t>74</w:t>
      </w:r>
      <w:r>
        <w:rPr/>
        <w:t>台，收缴罚没款</w:t>
      </w:r>
      <w:r>
        <w:rPr/>
        <w:t>7</w:t>
      </w:r>
      <w:r>
        <w:rPr/>
        <w:t>万余元，补缴规费</w:t>
      </w:r>
      <w:r>
        <w:rPr/>
        <w:t>1.6</w:t>
      </w:r>
      <w:r>
        <w:rPr/>
        <w:t>万元。三是在客运市场整顿方面，在重点打击了乱停乱放、随意揽客、甩班掉线、拱抬票价、等无序经营行为的同时，加大了客运出租车辆的管理力度，对客运出租车辆实行了车型、车标志、车容车貌三统一，对于车型老化，车貌不整，严重影响市容的出租车辆坚决清除出市场。四是按照《黑龙江省汽车维修市场整顿方案》要求，严格整顿了汽车维修企业、检测站经营资质，积极抓好年度审验工作，使汽车维修企业做到了执照和标志上墙，查处取缔维修黑户</w:t>
      </w:r>
      <w:r>
        <w:rPr/>
        <w:t>6</w:t>
      </w:r>
      <w:r>
        <w:rPr/>
        <w:t>户，没收汽车维修假冒伪劣配件价值达</w:t>
      </w:r>
      <w:r>
        <w:rPr/>
        <w:t>4000</w:t>
      </w:r>
      <w:r>
        <w:rPr/>
        <w:t>元。五是加强从业人员岗位培训管理，严格执行从业人员持证上岗规定，在道路稽查过程中，发现发现无证上岗人员一律取消其营口运资格，从而使我县道路运输市场从业人员持证上岗率达到</w:t>
      </w:r>
      <w:r>
        <w:rPr/>
        <w:t>100%</w:t>
      </w:r>
      <w:r>
        <w:rPr/>
        <w:t>。通过治理整顿，使我县道路运输市场秩序井然，为县域经济发展创造了优良的交通运输环境。</w:t>
      </w:r>
    </w:p>
    <w:p>
      <w:pPr>
        <w:pStyle w:val="Normal"/>
        <w:rPr/>
      </w:pPr>
      <w:r>
        <w:rPr/>
        <w:t>二、强化措施，全力抓好规费征收。</w:t>
      </w:r>
    </w:p>
    <w:p>
      <w:pPr>
        <w:pStyle w:val="Normal"/>
        <w:rPr/>
      </w:pPr>
      <w:r>
        <w:rPr/>
        <w:t>两年以来，面对费改税舆论，车辆保有量大幅下降，国家降低收费标准等各种不利因素。我们多次召开专题会议，分析形势，研究对策，制定措施。坚持“开源、挖潜、多征、杜免”的原则，加大路检路查、查漏补缴力度，挖掘征收潜力，堵塞征缴漏洞。一是完善制定措施，强化内业管理。从抓费源入手，对全县所有营运车辆进行摸底调查、登记造册，详细登录规费征缴情况。建立约束机制，加强内收内查，堵塞征费漏洞。二是广开征费渠道，上门服务收费。征费人员深入企业、停车场、施工工地、车辆聚集场所以及专业户家中，主动上门服务，收缴规费。三是积极宣传政策，增强纳费意识。在征费稽查过程中，征稽人员不失时机向广大车主和群众宣传国家法律法规，澄清有关政策，增强车主的法制观念和纳费意识，营造有利征费的良好舆论氛围。四是加大稽查力度，稽查队不辞辛苦，昼夜稽查，轮流作业，查漏补缴显著。通过采取各种行之有效的积极措施，极大地促进了规费计划的完成。</w:t>
      </w:r>
      <w:r>
        <w:rPr/>
        <w:t>XX</w:t>
      </w:r>
      <w:r>
        <w:rPr/>
        <w:t>年、</w:t>
      </w:r>
      <w:r>
        <w:rPr/>
        <w:t>XX</w:t>
      </w:r>
      <w:r>
        <w:rPr/>
        <w:t>年、以及</w:t>
      </w:r>
      <w:r>
        <w:rPr/>
        <w:t>XX</w:t>
      </w:r>
      <w:r>
        <w:rPr/>
        <w:t>上半年分别完成行业规费征收</w:t>
      </w:r>
      <w:r>
        <w:rPr/>
        <w:t>(</w:t>
      </w:r>
      <w:r>
        <w:rPr/>
        <w:t>包括运管费、客票附加费和货运附加费</w:t>
      </w:r>
      <w:r>
        <w:rPr/>
        <w:t>)235</w:t>
      </w:r>
      <w:r>
        <w:rPr/>
        <w:t>万元、</w:t>
      </w:r>
      <w:r>
        <w:rPr/>
        <w:t>238</w:t>
      </w:r>
      <w:r>
        <w:rPr/>
        <w:t>万元、</w:t>
      </w:r>
      <w:r>
        <w:rPr/>
        <w:t>118</w:t>
      </w:r>
      <w:r>
        <w:rPr/>
        <w:t>万元，分别占年计划的</w:t>
      </w:r>
      <w:r>
        <w:rPr/>
        <w:t>110%</w:t>
      </w:r>
      <w:r>
        <w:rPr/>
        <w:t>、</w:t>
      </w:r>
      <w:r>
        <w:rPr/>
        <w:t>105%</w:t>
      </w:r>
      <w:r>
        <w:rPr/>
        <w:t>、</w:t>
      </w:r>
      <w:r>
        <w:rPr/>
        <w:t>51.3%</w:t>
      </w:r>
      <w:r>
        <w:rPr/>
        <w:t>，连年超额完成上级下达的规费征收任务指标，为运输基础设施建设的提供了可靠的资金来源。</w:t>
      </w:r>
    </w:p>
    <w:p>
      <w:pPr>
        <w:pStyle w:val="Normal"/>
        <w:rPr/>
      </w:pPr>
      <w:r>
        <w:rPr/>
        <w:t>三、求真务实，扎实抓好“两风”建设工作。</w:t>
      </w:r>
    </w:p>
    <w:p>
      <w:pPr>
        <w:pStyle w:val="Normal"/>
        <w:rPr/>
      </w:pPr>
      <w:r>
        <w:rPr/>
        <w:t>两年来，根据县委、局党委和市处党委关于今年开展“两风”活动的工作重点，我们深入贯彻“三个代表”重要思想，本着以“三个代表”为统领，围绕运管工作实际，结合行业特点，结合深入开展的“正行风，促发展”民主评议行风活动，坚持标本兼治和纠建并举的方针，和管行业必管行风的原则，扎扎实实地开展了“两风”建设活动，并取得了良好的成效，为县域经济的发展创造了优良的交通运输环境，在社会上树立了良好的交通形象。在具体工作中，我们根据行业特点脚踏实地、求实务实，切实改善和优化经济发展环境，落实促进经济发展的优惠政策和便民措施。为企业、为经营者、为群众排忧解难办实事。在优化运输市场中，认真履行行业管理职能，严格公正执法，依法打击非法经营行为，取缔了一批“黑车”、“黑户”。规范和净化了运输市场和维修市场，为广大经营者创造了公平竞争的宽松环境，促进了经济发展。在证件年检上，组织有关人员深入到出租车停车场进行现场办公，实行“一条龙”服务，登记、查费、技术评定、二级维护、审验工作一次完成，提高了工作效率，方便了广大车主。在便民服务上，支持和扶持在停车场内办小型修理部，热心帮助检修、维修车辆，充分发挥检测车综合检测作用，不仅对二保车辆严格检测维修，而且为一些平时有故障的车辆进行诊治维修，即保证了车辆的安全性，又方便了车主。这些具体措施，受到社会各界的好评和认可，获得良好的社会效果。</w:t>
      </w:r>
    </w:p>
    <w:p>
      <w:pPr>
        <w:pStyle w:val="Normal"/>
        <w:rPr/>
      </w:pPr>
      <w:r>
        <w:rPr/>
        <w:t>四、强化领导，全面抓好文明单位建设。</w:t>
      </w:r>
    </w:p>
    <w:p>
      <w:pPr>
        <w:pStyle w:val="Normal"/>
        <w:rPr/>
      </w:pPr>
      <w:r>
        <w:rPr/>
        <w:t>我站是出席市的“精神文明”单位，几年来，为了抓好精神文明单位建设，巩固文明单位成果，我们把文明单位建设摆上重要工作日程，把文明单位创建工作与业务工作同安排同部署，经常教育全站干部职工忠于职守，文明服务，遵章执法，精通业务，提高效率，廉洁奉公，不谋私利，坚持用科学的理论武装人，用正确的舆论引导人，坚持用高尚的精神塑造人，坚持用有益的活动启迪人，用科学的知识教育人，使全站职工的世界观、人生观和价值观不断得到改造，敬业意识明显增强，思想道德素质和科学文化素质有了明显的提高，文明单位创建工作开展的卓有成效，保持了市级文明单位标兵的荣誉。</w:t>
      </w:r>
    </w:p>
    <w:p>
      <w:pPr>
        <w:pStyle w:val="Normal"/>
        <w:rPr/>
      </w:pPr>
      <w:r>
        <w:rPr/>
        <w:t>五、大力加强职工队伍建设，增强全站职工的战斗力。</w:t>
      </w:r>
    </w:p>
    <w:p>
      <w:pPr>
        <w:pStyle w:val="Normal"/>
        <w:rPr/>
      </w:pPr>
      <w:r>
        <w:rPr/>
        <w:t>事业的成败，关键在人，行业管理工作的好坏，关键在于人的素质。为此，我们不断加强职工队伍的思想政治教育，努力提高职工队伍的整体素质。通过政策理论学习，提高了职工的政策理论水平和思想觉悟</w:t>
      </w:r>
      <w:r>
        <w:rPr/>
        <w:t>;</w:t>
      </w:r>
      <w:r>
        <w:rPr/>
        <w:t>通过军事化正规训练，严肃了纪律，端正了仪表，树立了良好的形象</w:t>
      </w:r>
      <w:r>
        <w:rPr/>
        <w:t>;</w:t>
      </w:r>
      <w:r>
        <w:rPr/>
        <w:t>通过组织考试，检验了职工业务技能和学习成绩，激发了职工的学习热情</w:t>
      </w:r>
      <w:r>
        <w:rPr/>
        <w:t>;</w:t>
      </w:r>
      <w:r>
        <w:rPr/>
        <w:t>通过、完善工作机制，强化监督检查，自觉接受人民群众和社会各界的监督，树立了运政管理人员廉洁、勤政、务实、高效的良好形象。现在全站职工都能做到严格遵守工作制度，工作中不饮酒，接待外来办事人员态度和蔼，对询问一些政策，能做好耐心解释和宣传工作，在管理上做到骂不还口，打不还手，不吃当事人饭，不喝当事人的酒，积极推行收费标准、收费程度、收费情况公开。收费“窗口”杜绝了“门难进、脸难看、话难听、事难办”的衙门作风。稽查收费人员坚持着装上岗，挂牌服务，礼貌待人，深入站场和养车户家中进行登门征费。树立了良好交通形象，依法行政的水平不断提高，同时，为招商引资，改善县域经济发展的交通环境做出了积极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两年来，在县、局党委的正确领导和亲切关怀下，在全站职工的共同努力下，运管站的各项工作取得了一定的成绩。但是，按照县、局党委的要求，还有很大差距，与全县人民的期望尚有很大距离。在今后的工作中，我们一定深入践行“三个代表”重要思想，以深入开展保持共产党员先进性教育活动为动力，克服困难，团结奋斗，拼搏进取，与时俱进、全面完成今年的各项工作任务，为加快我县交通的快速发展作出新的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