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新年团拜会领导致辞范文"/>
      <w:r>
        <w:rPr/>
        <w:t>精选新年团拜会领导致辞范文</w:t>
      </w:r>
      <w:bookmarkEnd w:id="0"/>
    </w:p>
    <w:p>
      <w:pPr>
        <w:pStyle w:val="Normal"/>
        <w:rPr/>
      </w:pPr>
      <w:r>
        <w:rPr/>
        <w:t>各位领导、各位来宾、广大职工、农民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正值中华民族的传统节日</w:t>
      </w:r>
      <w:r>
        <w:rPr/>
        <w:t>---“</w:t>
      </w:r>
      <w:r>
        <w:rPr/>
        <w:t>春节”来临之际，沈阳市文化宫在这里举行“‘迎新春庆佳节共度祥和年’沈阳市文化宫迎虎年职工文化活动周”系列活动。此次活动旨在为沈城的职工群众、农民工送去工会的关怀和问候，献上沈阳市文化宫的新春祝福，展现沈城职工的艺术才华，传播喜庆、热烈的节日气氛，邀广大职工群众共度一个幸福祥和年。</w:t>
      </w:r>
    </w:p>
    <w:p>
      <w:pPr>
        <w:pStyle w:val="Normal"/>
        <w:rPr/>
      </w:pPr>
      <w:r>
        <w:rPr/>
        <w:t>在此，我代表文化宫全体职工，向活跃在文化宫职工文艺战线上的文艺团队，向支持、关心文化宫活动的各级工会、社会团体、新闻媒体表示衷心的感谢，向参加文化宫活动的职工群众、农民工朋友表示热烈的欢迎。</w:t>
      </w:r>
    </w:p>
    <w:p>
      <w:pPr>
        <w:pStyle w:val="Normal"/>
        <w:rPr/>
      </w:pPr>
      <w:r>
        <w:rPr/>
        <w:t>在过去的一年里，文化宫在市总工会的领导下，围绕市总的中心工作，认真贯彻执行“工会会产为职工服务，反哺工人阶级”的工作方针，以优质的服务、优良的工作作风面向职工、群众、农民工开展了包括：文艺演出、电影放映、技能培训、图书借阅、兴趣活动、艺术培训、知识讲座、文化展览等多个层面、多种形式、多项内容的活动。文化宫又恢复了“职工学校和乐园”的本色。为宣传市总工作重点，丰富职工群众的业余文化生活，提高职工的职业技术能力，实现工会会员的各项优惠措施做出了应有的贡献。</w:t>
      </w:r>
    </w:p>
    <w:p>
      <w:pPr>
        <w:pStyle w:val="Normal"/>
        <w:rPr/>
      </w:pPr>
      <w:r>
        <w:rPr/>
        <w:t>在新的一年来临之际，我们希望通过这次系列活动，进一步促进职工文化事业的发展，为沈城经济建设的腾飞，构建繁荣、和谐社会再立新功。</w:t>
      </w:r>
    </w:p>
    <w:p>
      <w:pPr>
        <w:pStyle w:val="Normal"/>
        <w:rPr/>
      </w:pPr>
      <w:r>
        <w:rPr/>
        <w:t>最后，给大家拜个早年，祝大家虎年“身体健康，事业顺利，家庭幸福，万事如意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“‘迎新春庆佳节共度祥和年’职工文化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