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承诺书模板"/>
      <w:r>
        <w:rPr/>
        <w:t>师德师风承诺书模板</w:t>
      </w:r>
      <w:bookmarkEnd w:id="0"/>
    </w:p>
    <w:p>
      <w:pPr>
        <w:pStyle w:val="Normal"/>
        <w:rPr/>
      </w:pPr>
      <w:r>
        <w:rPr/>
        <w:t>为切实加强幼儿园师德师风建设，进一步明确每位教师对师德师风建设应负的责任，努力提高我园师德师风建设的整体水平，特要求全园教师向社会、向家长作出公开承诺，全园教师应积极履行教育责任。作为一名幼儿教师，向幼儿园及家长承诺，认真贯彻国家教育方针，从教自觉遵守《教育法》、《教师法》、《中小学教师职业道德规范》等国家法规，遵守幼儿园各种规章制度，工作纪律。努力做一名“为人民服务和人民满意的幼儿教师”。</w:t>
      </w:r>
    </w:p>
    <w:p>
      <w:pPr>
        <w:pStyle w:val="Normal"/>
        <w:rPr/>
      </w:pPr>
      <w:r>
        <w:rPr/>
        <w:t>一、爱岗敬业，尽职尽责，教书育人，全身心投入到工作中，不迟到、早退、工作不敷衍，上班时间不窜岗、聊天、使用通讯工具。</w:t>
      </w:r>
    </w:p>
    <w:p>
      <w:pPr>
        <w:pStyle w:val="Normal"/>
        <w:rPr/>
      </w:pPr>
      <w:r>
        <w:rPr/>
        <w:t>二、热爱幼儿、公正、宽容、负责任地对待每一个孩子，不要简单粗暴，训斥恐吓，体罚和变相体罚，损害幼儿身心健康。</w:t>
      </w:r>
    </w:p>
    <w:p>
      <w:pPr>
        <w:pStyle w:val="Normal"/>
        <w:rPr/>
      </w:pPr>
      <w:r>
        <w:rPr/>
        <w:t>三、要热爱幼儿园，树立集体观念，关心幼儿园的建设和发展，服从组织分配，维护集体利益。要尊重家长，本着平等、合作的原则，主动与家长沟通，争取家长的理解、支持，虚心听取意见和建议，对待家长不要态度冷漠，有亲疏之分。</w:t>
      </w:r>
    </w:p>
    <w:p>
      <w:pPr>
        <w:pStyle w:val="Normal"/>
        <w:rPr/>
      </w:pPr>
      <w:r>
        <w:rPr/>
        <w:t>四、要为人师表，正直正派，模范遵守公民道德，仪表端庄大方，穿着整洁高雅，语言规范健康，举止文明礼貌，不要奇装异服、浓妆艳抹、举止粗俗、出言不逊。</w:t>
      </w:r>
    </w:p>
    <w:p>
      <w:pPr>
        <w:pStyle w:val="Normal"/>
        <w:rPr/>
      </w:pPr>
      <w:r>
        <w:rPr/>
        <w:t>五、做到廉洁与诚信同在，公正与俭朴同行，自觉维护教师廉洁奉献的师德操守，净化教育这片纯净的圣土。“廉洁从教、两袖清风”让孩子们在纯净的育人环境里、在灿烂的阳光普照下健康快乐的成长，创办人民满意的学前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，敬请大家监督，同时也请家长信任与尊重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