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夏令营演讲稿"/>
      <w:r>
        <w:rPr/>
        <w:t>有关夏令营演讲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！我叫</w:t>
      </w:r>
      <w:r>
        <w:rPr/>
        <w:t>---</w:t>
      </w:r>
      <w:r>
        <w:rPr/>
        <w:t>，来自</w:t>
      </w:r>
      <w:r>
        <w:rPr/>
        <w:t>--</w:t>
      </w:r>
      <w:r>
        <w:rPr/>
        <w:t>小学，非常荣幸能够站在这里代表</w:t>
      </w:r>
      <w:r>
        <w:rPr/>
        <w:t>20--</w:t>
      </w:r>
      <w:r>
        <w:rPr/>
        <w:t>年桂馨科学夏令营大通营的</w:t>
      </w:r>
      <w:r>
        <w:rPr/>
        <w:t>100</w:t>
      </w:r>
      <w:r>
        <w:rPr/>
        <w:t>名小营员发言。</w:t>
      </w:r>
    </w:p>
    <w:p>
      <w:pPr>
        <w:pStyle w:val="Normal"/>
        <w:rPr/>
      </w:pPr>
      <w:r>
        <w:rPr/>
        <w:t>炎炎八月，我们有幸从全县的小学生中脱颖而出来到</w:t>
      </w:r>
      <w:r>
        <w:rPr/>
        <w:t>----</w:t>
      </w:r>
      <w:r>
        <w:rPr/>
        <w:t>参加桂馨科学夏令营活动，进行为期一周的探究学习，作为营员的一员，我倍感骄傲与自豪，在此，请允许我代表所有参加夏令营的同学向各位领导、老师表示诚挚的谢意。</w:t>
      </w:r>
    </w:p>
    <w:p>
      <w:pPr>
        <w:pStyle w:val="Normal"/>
        <w:rPr/>
      </w:pPr>
      <w:r>
        <w:rPr/>
        <w:t>首先，感谢北京桂馨基金会给我们创造了这个平台，在这里我们能够感受科学的魅力，能够与来自不同学校的同学们相互交流学习。再次，感谢从不远千里来到我们这里播撒科学种子的东部名师们，当然，也感谢我们当地的优秀骨干老师们，感谢你们的辛勤付出为我们带来了这样一次科学盛宴。</w:t>
      </w:r>
    </w:p>
    <w:p>
      <w:pPr>
        <w:pStyle w:val="Normal"/>
        <w:rPr/>
      </w:pPr>
      <w:r>
        <w:rPr/>
        <w:t>虽然这次科学之旅只有七天，但我相信这将是精彩的七天，将是难忘的七天，我们带着激动的</w:t>
      </w:r>
      <w:r>
        <w:rPr/>
        <w:t>.</w:t>
      </w:r>
      <w:r>
        <w:rPr/>
        <w:t>心情来到这里，交织理想、编织友谊、互相学习。在这里我们将积极配合老师的安排，积极探索，感受科学的魅力，我们将会把这里的所见所闻带回学校分享给更多的同学，让更多热爱科学的同学来了解一些科学探究的方法。虽然，我们现在才是小学生，但是，我们深知科技就是力量，祖国的繁荣富强离不开我们这一代人的不懈努力。为此，我们将怀着热爱科学，崇尚科学的热忱，在本次夏令营乃至以后的学习中更加努力，希望在科学方面有所成就，为祖国的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谨代表本次科学夏令营全体营员，预祝本次夏令营活动取得圆满成功，希望同学们都能在此次活动中有所收获、取得佳绩，再次感谢为本次活动辛勤付出的所有工作人员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