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会节约减排共创文明家园"/>
      <w:r>
        <w:rPr/>
        <w:t>学会节约减排共创文明家园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“</w:t>
      </w:r>
      <w:r>
        <w:rPr/>
        <w:t>保护环境，人人有责”这样类似的环保灯语大家早已见怪不怪，几乎在任何一个地方都能看见这样的环保标语，可是，直到现在，又有几个人遵守了呢</w:t>
      </w:r>
      <w:r>
        <w:rPr/>
        <w:t>?</w:t>
      </w:r>
      <w:r>
        <w:rPr/>
        <w:t>我们的地球正面临着前所未有的污染危机。</w:t>
      </w:r>
    </w:p>
    <w:p>
      <w:pPr>
        <w:pStyle w:val="Normal"/>
        <w:rPr/>
      </w:pPr>
      <w:r>
        <w:rPr/>
        <w:t>地球，一位德名望重的伟大母亲。她将她收藏已久的矿产资源和石油资源无私地赠送给我们，使成们的生活变得井井有条，可是，地球的儿女之一——人类却不好好珍惜这一时光，使自己的子子孙孙得到幸福的生活，反而任意毁坏资源，将地球这位有大海一样大的胸怀的伟大母亲糟蹋得面目全非，这对得起这位伟大母亲吗</w:t>
      </w:r>
      <w:r>
        <w:rPr/>
        <w:t>?</w:t>
      </w:r>
    </w:p>
    <w:p>
      <w:pPr>
        <w:pStyle w:val="Normal"/>
        <w:rPr/>
      </w:pPr>
      <w:r>
        <w:rPr/>
        <w:t>房间里灯火通明，却没有一个人在里面</w:t>
      </w:r>
      <w:r>
        <w:rPr/>
        <w:t>;</w:t>
      </w:r>
      <w:r>
        <w:rPr/>
        <w:t>自来水龙头里流出的水却没有人在使用，导致许多干净的水流入了下水道……这些事情常常发生在我们身边，而我们却并没有太多去注意这类事情。电，是在哪儿来的呢</w:t>
      </w:r>
      <w:r>
        <w:rPr/>
        <w:t>?</w:t>
      </w:r>
      <w:r>
        <w:rPr/>
        <w:t>答案谁都知道，是在发电厂。而我国是靠什么发电呢</w:t>
      </w:r>
      <w:r>
        <w:rPr/>
        <w:t>?</w:t>
      </w:r>
      <w:r>
        <w:rPr/>
        <w:t>是靠火力发电。而火力发电，用到的就是煤炭。所以说，你如果在国内浪费电，就是在浪费煤炭。这是一种非常典型地浪费资源的做法。而使用是一次性用品，也是浪费资源的做法。回收一次性用品要什么</w:t>
      </w:r>
      <w:r>
        <w:rPr/>
        <w:t>?</w:t>
      </w:r>
      <w:r>
        <w:rPr/>
        <w:t>答案是电动锯末粉碎机。这又会浪费资源。所以，我们要做到不浪费资源，这样才能好我们唯一的家园保护起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保护环境，人人有责。”这句这早已被人类淡忘，但是，我们要把这句活当作一颗奇妙无比的花种。烧灌它，使它散发出无穷的光芒，让我们为了地球的明天，献出一切力量来呵护这颗种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