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圆明园的导游词250字"/>
      <w:r>
        <w:rPr/>
        <w:t>关于圆明园的导游词</w:t>
      </w:r>
      <w:r>
        <w:rPr/>
        <w:t>25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前来浏览我国的历史文化遗产“圆明园”。我叫钱书逸，大家也可以叫我钱导。希望我的讲解能给大家一点思考和启示。</w:t>
      </w:r>
    </w:p>
    <w:p>
      <w:pPr>
        <w:pStyle w:val="Normal"/>
        <w:rPr/>
      </w:pPr>
      <w:r>
        <w:rPr/>
        <w:t>圆明园的辉煌已成为过去，我们现在看到的尽是残垣断壁，尽管如此，它还是能让我们感受到祖国悠久的历史文化，我们要牢记“落后就要挨打”的耻辱，发奋图强，立志让祖国更加强大。</w:t>
      </w:r>
    </w:p>
    <w:p>
      <w:pPr>
        <w:pStyle w:val="Normal"/>
        <w:rPr/>
      </w:pPr>
      <w:r>
        <w:rPr/>
        <w:t>圆明园位于北京市西郊，海淀区东面，它是清代皇家一座大型御苑，占地约</w:t>
      </w:r>
      <w:r>
        <w:rPr/>
        <w:t>5200</w:t>
      </w:r>
      <w:r>
        <w:rPr/>
        <w:t>亩，规模十分宏大。圆明园有圆明、长春、绮春三园组成。它的陆地面积和故宫一样大，水域面积和颐和园差不多。圆明园汇集了当时江南若干名园胜景的特点，分布着</w:t>
      </w:r>
      <w:r>
        <w:rPr/>
        <w:t>40</w:t>
      </w:r>
      <w:r>
        <w:rPr/>
        <w:t>个景区。</w:t>
      </w:r>
    </w:p>
    <w:p>
      <w:pPr>
        <w:pStyle w:val="Normal"/>
        <w:rPr/>
      </w:pPr>
      <w:r>
        <w:rPr/>
        <w:t>圆明园是一座举世闻名的皇家园林，其中有金碧辉煌的殿堂，有玲珑剔透的亭台楼阁，有象征着热闹的“买卖街”，也有象征着田园风光的山乡村野。可想而知，昔日的圆明园气势是多么的宏大。然而，</w:t>
      </w:r>
      <w:r>
        <w:rPr/>
        <w:t>1860</w:t>
      </w:r>
      <w:r>
        <w:rPr/>
        <w:t>年，所有这些都被英法联军洗劫一空，剩下的就是这些残垣断壁了。旅客朋友们，浏览圆明园，我们一定要牢记耻辱，发奋图强，争取让祖国变得更加繁荣昌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下面请大家自由参观浏览，顺便提醒大家，在浏览的过程中，不要乱涂乱画，不要乱扔垃圾，一定要保护好我们祖国的历史文化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