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关帝庙导游词"/>
      <w:r>
        <w:rPr/>
        <w:t>山西关帝庙导游词</w:t>
      </w:r>
      <w:bookmarkEnd w:id="0"/>
    </w:p>
    <w:p>
      <w:pPr>
        <w:pStyle w:val="Normal"/>
        <w:rPr/>
      </w:pPr>
      <w:r>
        <w:rPr/>
        <w:t>解州古称解梁，是三国蜀汉名将关羽的故乡，位于运城市西南</w:t>
      </w:r>
      <w:r>
        <w:rPr/>
        <w:t>15</w:t>
      </w:r>
      <w:r>
        <w:rPr/>
        <w:t>公里的解州镇，镇西有全国现存最大的关帝庙，俗称解州关帝庙，系全国重点文物保护单位。</w:t>
      </w:r>
    </w:p>
    <w:p>
      <w:pPr>
        <w:pStyle w:val="Normal"/>
        <w:rPr/>
      </w:pPr>
      <w:r>
        <w:rPr/>
        <w:t>解州关帝庙创建于隋开皇九年</w:t>
      </w:r>
      <w:r>
        <w:rPr/>
        <w:t>(589)</w:t>
      </w:r>
      <w:r>
        <w:rPr/>
        <w:t>，宋朝大中祥符七年</w:t>
      </w:r>
      <w:r>
        <w:rPr/>
        <w:t>(1014)</w:t>
      </w:r>
      <w:r>
        <w:rPr/>
        <w:t>重建，嗣后屡建屡毁，现存建筑为清康熙四十一年</w:t>
      </w:r>
      <w:r>
        <w:rPr/>
        <w:t>(1072)</w:t>
      </w:r>
      <w:r>
        <w:rPr/>
        <w:t>大火之后，历时十载而重建的。庙以东西向街道为界，分南北两大部分，总占地面积约</w:t>
      </w:r>
      <w:r>
        <w:rPr/>
        <w:t>66600</w:t>
      </w:r>
      <w:r>
        <w:rPr/>
        <w:t>余平方米。街南称结义园，由结义坊、君子亭、三义阁、莲花池、假山等建筑组成。残存高</w:t>
      </w:r>
      <w:r>
        <w:rPr/>
        <w:t>2</w:t>
      </w:r>
      <w:r>
        <w:rPr/>
        <w:t>米的结义碑</w:t>
      </w:r>
      <w:r>
        <w:rPr/>
        <w:t>1</w:t>
      </w:r>
      <w:r>
        <w:rPr/>
        <w:t>通，白描阴刻人物，桃花吐艳，竹枝扶疏，构思奇巧，刻技颇高，系清乾隆二十八年</w:t>
      </w:r>
      <w:r>
        <w:rPr/>
        <w:t>(1763)</w:t>
      </w:r>
      <w:r>
        <w:rPr/>
        <w:t>言如泗主持刻建的。园内桃林繁茂，千枝万朵，颇有“三结义”的桃园风趣。街北是正庙，座北朝南，仿宫殿式布局，占地面积</w:t>
      </w:r>
      <w:r>
        <w:rPr/>
        <w:t>18570</w:t>
      </w:r>
      <w:r>
        <w:rPr/>
        <w:t>平方米，横线上分中、东、西三院，中院是主体，主轴线上又分前院和后宫两部分。前院依次是照壁、端门、雉门、午门、山海钟灵坊、御书楼和崇宁殿。两侧是钟鼓楼、“大义参天”坊、“精忠贯日”坊、追风伯祠。后宫以“气肃千秋”坊、春秋楼为中心，左右有刀楼、印楼对称而立。东院有崇圣祠、三清殿、祝公祠、葆元宫、飨圣宫和东花园。西院有长寿宫、永寿宫、余庆宫、歆圣宫、道正司、汇善司和西花园以及前庭的“万代瞻仰”坊、“威震华夏”坊。全庙共有殿宇百余间，主次分明，布局严谨。殿阁嵯峨，气势雄伟</w:t>
      </w:r>
      <w:r>
        <w:rPr/>
        <w:t>;</w:t>
      </w:r>
      <w:r>
        <w:rPr/>
        <w:t>屋宇高低参差，前后有序</w:t>
      </w:r>
      <w:r>
        <w:rPr/>
        <w:t>;</w:t>
      </w:r>
      <w:r>
        <w:rPr/>
        <w:t>牌楼高高耸立，斗拱密密排列，建筑间既自成格局，又和谐统一，布局十分得体。庭院间古柏参天，藤萝满树，草坪如毡，花香迷人，使磅礴的关帝庙氤氲着浓烈的生活气息。</w:t>
      </w:r>
    </w:p>
    <w:p>
      <w:pPr>
        <w:pStyle w:val="Normal"/>
        <w:rPr/>
      </w:pPr>
      <w:r>
        <w:rPr/>
        <w:t>游人从义勇门或忠武门入前庭，穿过“文官下轿，武官下马”的端门，东西钟鼓楼巍巍耸立，迎面三座高大的单檐歇山顶庙门，中门是专供帝王进出的门，叫“雉门”，东面的“文经门”是文职官员行走的，西侧的是“武纬门”，是甲胄之士通行的。雉门门楼上嵌竖匾，书金字“关帝庙”三字。雉门后部的台阶上是戏台，铺上台板即可演戏，是一座双昂卷棚歇山顶建筑，下是横匾“全部春秋”，与上、下场门的“演古”、“证今”相映成趣。</w:t>
      </w:r>
    </w:p>
    <w:p>
      <w:pPr>
        <w:pStyle w:val="Normal"/>
        <w:rPr/>
      </w:pPr>
      <w:r>
        <w:rPr/>
        <w:t>前行有午门</w:t>
      </w:r>
      <w:r>
        <w:rPr/>
        <w:t>.</w:t>
      </w:r>
      <w:r>
        <w:rPr/>
        <w:t>是一座面阔五间，单檐庑殿顶、石雕回廊的厅式建筑。周围有石栏杆，栏板正反两面浮雕各类图案、人物</w:t>
      </w:r>
      <w:r>
        <w:rPr/>
        <w:t>144</w:t>
      </w:r>
      <w:r>
        <w:rPr/>
        <w:t>幅，洋洋大观，颇有童趣。厅内南有周仓、廖化画像，轩昂威武。北面左右两侧，彩绘着关羽戎马一生的主要经历，起于桃园三结义，止于水淹七军，只是没有走麦城这个情节，在全国关庙壁画中都按此进行，据说这是因忌讳关羽自高自大而被杀，终于造成蜀国的覆灭而隐去的。穿过午门，经“山海钟灵”坊、御书楼，便是关帝庙主体建筑崇宁殿。</w:t>
      </w:r>
    </w:p>
    <w:p>
      <w:pPr>
        <w:pStyle w:val="Normal"/>
        <w:rPr/>
      </w:pPr>
      <w:r>
        <w:rPr/>
        <w:t>北宋崇宁三年</w:t>
      </w:r>
      <w:r>
        <w:rPr/>
        <w:t>(1104)</w:t>
      </w:r>
      <w:r>
        <w:rPr/>
        <w:t>，徽宗赵佶封关羽为“崇宁真君”，故名崇宁殿。殿前苍松翠柏，郁郁葱葱，配以石华表一对，焚表塔两座，铁旗杆一双，月台宽敞，勾栏曲折，使人顿生敬佩之感。殿面阔七间，进深六间，重檐歇山式琉璃殿顶，檐下施双昂五踩斗拱，额枋雕刻富丽。殿周回廊置雕龙石柱</w:t>
      </w:r>
      <w:r>
        <w:rPr/>
        <w:t>26</w:t>
      </w:r>
      <w:r>
        <w:rPr/>
        <w:t>根，皤龙姿态各异，个个须眉毕张，活灵活现。下施栏杆石柱</w:t>
      </w:r>
      <w:r>
        <w:rPr/>
        <w:t>52</w:t>
      </w:r>
      <w:r>
        <w:rPr/>
        <w:t>根。砌栏板</w:t>
      </w:r>
      <w:r>
        <w:rPr/>
        <w:t>50</w:t>
      </w:r>
      <w:r>
        <w:rPr/>
        <w:t>块，刻浮雕</w:t>
      </w:r>
      <w:r>
        <w:rPr/>
        <w:t>200</w:t>
      </w:r>
      <w:r>
        <w:rPr/>
        <w:t>方，蔚为壮观。大殿明间悬横匾“神勇”二字，清乾隆帝手书。檐下有“万世人极”匾，是咸丰皇帝所写。下列青龙偃月刀三把，重</w:t>
      </w:r>
      <w:r>
        <w:rPr/>
        <w:t>300</w:t>
      </w:r>
      <w:r>
        <w:rPr/>
        <w:t>斤，门口还有铜香案一座，铁鹤一双，以示威严。殿内木雕神龛玲珑精巧，内塑帝王装关羽坐像，勇猛刚毅，神态端庄肃穆。龛外雕梁画栋，仪仗倚列，木雕云龙金柱，自下盘绕至顶，狰狞怒目，两首相交，以示关羽的英雄气概。龛上有康熙手书“义炳乾坤”横匾一方，更增崇宁殿庄严肃穆的气氛。</w:t>
      </w:r>
    </w:p>
    <w:p>
      <w:pPr>
        <w:pStyle w:val="Normal"/>
        <w:rPr/>
      </w:pPr>
      <w:r>
        <w:rPr/>
        <w:t>穿崇宁殿而出，入后宫南门，就进入寝宫，过花圃，有“气肃千秋”坊，是中轴线上最高大的木牌坊。东侧有印楼，里边放着“汉寿亭侯”玉印模型，西侧是刀楼，里面列青龙偃月刀模型。双楼对峙，系方形三层的十字歇山顶建筑。院里植有翠竹一片，风动影摇，珊珊可爱。又有《汉夫子风雨竹》碑刻，以竹隐诗，诗曰“莫嫌孤叶淡，经久不凋零。多谢东君意，丹青独留名”。传说出自关羽的手笔。</w:t>
      </w:r>
    </w:p>
    <w:p>
      <w:pPr>
        <w:pStyle w:val="Normal"/>
        <w:rPr/>
      </w:pPr>
      <w:r>
        <w:rPr/>
        <w:t>后宫后部，是关帝庙扛鼎之作的春秋楼，掩映在参天古树和名花异卉之间，巍然屹立，大气磅礴。楼内有关羽读《春秋》像，故名。《春秋》又名《麟经》，故又名麟经阁。创建于明万历年间，现存建筑为清同治九年</w:t>
      </w:r>
      <w:r>
        <w:rPr/>
        <w:t>(187O)</w:t>
      </w:r>
      <w:r>
        <w:rPr/>
        <w:t>重修的。宽七间，进深六间，二层三檐歇山式建筑，高</w:t>
      </w:r>
      <w:r>
        <w:rPr/>
        <w:t>33</w:t>
      </w:r>
      <w:r>
        <w:rPr/>
        <w:t>米。上下两层皆施回廊，四周勾栏相依，可供凭栏远眺。檐下木雕龙凤、流云、花卉、人物、走兽等图案，雕工精湛，剔透有致。楼顶彩色琉璃覆盖，光泽夺目。楼内东西两侧，各有楼梯</w:t>
      </w:r>
      <w:r>
        <w:rPr/>
        <w:t>36</w:t>
      </w:r>
      <w:r>
        <w:rPr/>
        <w:t>级，可供上下。第一层上，有木制隔扇</w:t>
      </w:r>
      <w:r>
        <w:rPr/>
        <w:t>108</w:t>
      </w:r>
      <w:r>
        <w:rPr/>
        <w:t>面，图案古朴，工艺奇特，传说是象征历史上山西</w:t>
      </w:r>
      <w:r>
        <w:rPr/>
        <w:t>108</w:t>
      </w:r>
      <w:r>
        <w:rPr/>
        <w:t>个县。世传春秋楼有三绝：建筑结构奇巧别致，上层回廊的廊柱，矗立在下层垂莲柱上，垂柱悬空，内设搭牵挑承，给人以悬空之感谓之一绝</w:t>
      </w:r>
      <w:r>
        <w:rPr/>
        <w:t>;</w:t>
      </w:r>
      <w:r>
        <w:rPr/>
        <w:t>进入二层楼，有神龛暖阁，正中有关羽侧身夜观《春秋》像，阁子板壁上，正楷刻写着全部《春秋》，谓之二绝</w:t>
      </w:r>
      <w:r>
        <w:rPr/>
        <w:t>;</w:t>
      </w:r>
      <w:r>
        <w:rPr/>
        <w:t>据说楼当项，正好对着北斗七星的位置，谓之三绝。</w:t>
      </w:r>
    </w:p>
    <w:p>
      <w:pPr>
        <w:pStyle w:val="Normal"/>
        <w:rPr/>
      </w:pPr>
      <w:r>
        <w:rPr/>
        <w:t>北武当山旅游景点介绍</w:t>
      </w:r>
      <w:r>
        <w:rPr/>
        <w:t>·</w:t>
      </w:r>
      <w:r>
        <w:rPr/>
        <w:t>山西旅游景点介绍</w:t>
      </w:r>
      <w:r>
        <w:rPr/>
        <w:t>·</w:t>
      </w:r>
      <w:r>
        <w:rPr/>
        <w:t>观音堂旅游景点介绍</w:t>
      </w:r>
      <w:r>
        <w:rPr/>
        <w:t>·</w:t>
      </w:r>
      <w:r>
        <w:rPr/>
        <w:t>晋祠旅游景点介绍</w:t>
      </w:r>
      <w:r>
        <w:rPr/>
        <w:t>·</w:t>
      </w:r>
      <w:r>
        <w:rPr/>
        <w:t>广胜寺旅游景点介绍</w:t>
      </w:r>
    </w:p>
    <w:p>
      <w:pPr>
        <w:pStyle w:val="Normal"/>
        <w:rPr/>
      </w:pPr>
      <w:r>
        <w:rPr/>
        <w:t>关帝庙除古建筑外，还有琉璃影壁、石头牌坊、万斤铜钟、铁铸香炉、石雕饰品、木刻器具以及各代石刻</w:t>
      </w:r>
      <w:r>
        <w:rPr/>
        <w:t>23</w:t>
      </w:r>
      <w:r>
        <w:rPr/>
        <w:t>块，各朝题诗题匾</w:t>
      </w:r>
      <w:r>
        <w:rPr/>
        <w:t>60</w:t>
      </w:r>
      <w:r>
        <w:rPr/>
        <w:t>余幅，还有其他的零散文物，都是值得一观的艺术精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帝庙，自古就是游览胜地，又是全国最大的祭扫关帝的场所，游人信士络绎不绝，香火旺盛。如今经过多次修葺、彩绘，关帝庙更加壮丽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