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武汉导游词大全"/>
      <w:r>
        <w:rPr/>
        <w:t>湖北武汉导游词大全</w:t>
      </w:r>
      <w:bookmarkEnd w:id="0"/>
    </w:p>
    <w:p>
      <w:pPr>
        <w:pStyle w:val="Normal"/>
        <w:rPr/>
      </w:pPr>
      <w:r>
        <w:rPr/>
        <w:t>下了火车，看着这个酷热的城市，我不禁感叹：</w:t>
      </w:r>
    </w:p>
    <w:p>
      <w:pPr>
        <w:pStyle w:val="Normal"/>
        <w:rPr/>
      </w:pPr>
      <w:r>
        <w:rPr/>
        <w:t>果然是武汉</w:t>
      </w:r>
      <w:r>
        <w:rPr/>
        <w:t>!</w:t>
      </w:r>
      <w:r>
        <w:rPr/>
        <w:t>武汉这个名字总给人一种热闹、干燥的感觉。</w:t>
      </w:r>
    </w:p>
    <w:p>
      <w:pPr>
        <w:pStyle w:val="Normal"/>
        <w:rPr/>
      </w:pPr>
      <w:r>
        <w:rPr/>
        <w:t>下车以后，我们连忙打起了伞，身上瞬间出了大滴大滴的汗，眼睛再也睁不大，因为太阳太大了。武汉人也多。下了火车后，我们找了一辆客车，准备乘坐它去宾馆。可是，刚来了一辆公共汽车，旁边的人就一波一波地挤上来，让我不住地前进、后退</w:t>
      </w:r>
      <w:r>
        <w:rPr/>
        <w:t>;</w:t>
      </w:r>
      <w:r>
        <w:rPr/>
        <w:t>前进、后退。看着这一片黑黑的草原，我又发出一声感叹：</w:t>
      </w:r>
    </w:p>
    <w:p>
      <w:pPr>
        <w:pStyle w:val="Normal"/>
        <w:rPr/>
      </w:pPr>
      <w:r>
        <w:rPr/>
        <w:t>人真多啊</w:t>
      </w:r>
      <w:r>
        <w:rPr/>
        <w:t>!</w:t>
      </w:r>
      <w:r>
        <w:rPr/>
        <w:t>还有一点，不知去过武汉的人有没有同感。那就是广告特多</w:t>
      </w:r>
      <w:r>
        <w:rPr/>
        <w:t>!</w:t>
      </w:r>
      <w:r>
        <w:rPr/>
        <w:t>你看，出租车后面，有一个长条儿的显示屏，上面写着各种各样儿的广告。什么今日优惠，不可错过</w:t>
      </w:r>
      <w:r>
        <w:rPr/>
        <w:t>!</w:t>
      </w:r>
      <w:r>
        <w:rPr/>
        <w:t>什么</w:t>
      </w:r>
      <w:r>
        <w:rPr/>
        <w:t>_</w:t>
      </w:r>
      <w:r>
        <w:rPr/>
        <w:t>培训班招生，学英语，就选</w:t>
      </w:r>
      <w:r>
        <w:rPr/>
        <w:t>_!</w:t>
      </w:r>
      <w:r>
        <w:rPr/>
        <w:t>而且他们连公交车上也没放过：</w:t>
      </w:r>
    </w:p>
    <w:p>
      <w:pPr>
        <w:pStyle w:val="Normal"/>
        <w:rPr/>
      </w:pPr>
      <w:r>
        <w:rPr/>
        <w:t>前面有一个长方形的显示屏，上面也有广告。还有酒店里、家具上、车站旁等等，不可计数。</w:t>
      </w:r>
    </w:p>
    <w:p>
      <w:pPr>
        <w:pStyle w:val="Normal"/>
        <w:rPr/>
      </w:pPr>
      <w:r>
        <w:rPr/>
        <w:t>我们还去了武汉的一些著名景点。首先去的是有着天下江山第一楼美誉的黄鹤楼。楼内第一层大厅的正面墙壁，是一幅表现白云黄鹤为主题的巨大陶瓷壁画。四周空间陈列历代有关黄鹤楼的重要文献、著名诗词的景印本，以及历代黄鹤楼绘画的复制品。二至五层的大厅都有其不同的主题，在布局、装饰、陈列上都各有特色。走出五层大厅的外走廊，举目四望，视野开阔。这里高出江面近</w:t>
      </w:r>
      <w:r>
        <w:rPr/>
        <w:t>90</w:t>
      </w:r>
      <w:r>
        <w:rPr/>
        <w:t>米，大江两岸的景色，历历在望，令人心旷神怡。给我印象最深的是东湖。我们从大门进去，看见了一个异国风情园里面的建筑、植物和雕像都令我耳目一新。一座小房子旁，一对新人正在拍婚纱照，后面的池塘把他们衬托得更美丽，更幸福。我也忍不住了，在那儿拍了几张照片。往前走，你会发现还有峡谷漂流和疯狂的老鼠游戏。听着人们从里面传出来的一声声惊叫，没有人能够再抵挡得住这些诱惑了，纷纷冲进去，爽了一把，过足了瘾。</w:t>
      </w:r>
    </w:p>
    <w:p>
      <w:pPr>
        <w:pStyle w:val="Normal"/>
        <w:rPr/>
      </w:pPr>
      <w:r>
        <w:rPr/>
        <w:t>我们去东湖是在下午，太阳快要落山的时候。夕阳下的东湖波光粼粼，闪耀着金色的光。游船默默地飘在上面，倒影不住地摇晃着。周围的绿树衬托着东湖，没有人们的喧哗声，只有人们会心的微笑。我不仅去了黄鹤楼和东湖，还去了湖北省博物馆和辛亥革命纪念馆，它们也使我受益匪浅。武汉的小吃也非常有特色。给我印象最深的是热干面。它面道筋道，黄而油润，香而鲜美，诱人食欲。但是，为什么只叫热干面而不叫别的名字呢</w:t>
      </w:r>
      <w:r>
        <w:rPr/>
        <w:t>?</w:t>
      </w:r>
      <w:r>
        <w:rPr/>
        <w:t>在</w:t>
      </w:r>
      <w:r>
        <w:rPr/>
        <w:t>20</w:t>
      </w:r>
      <w:r>
        <w:rPr/>
        <w:t>世纪</w:t>
      </w:r>
      <w:r>
        <w:rPr/>
        <w:t>30</w:t>
      </w:r>
      <w:r>
        <w:rPr/>
        <w:t>年代初期，汉口长堤街有个名叫李包的食贩，在关帝庙一带靠卖凉粉和汤面为生。有一天，天气异常炎热，不少剩面未卖完，他怕面条发馊变质，便将剩面煮熟沥干，晾在案板上。一不小心，碰倒案上的油壶，麻油泼在面条上。李包见状，无可奈何，只好将面条用油拌匀重新晾放。第二天早上，李包将拌油的熟面条放在沸水里稍烫，捞起沥干入碗，然后加上卖凉粉用的调料，弄得热气腾腾，香气四溢。人们争相购买，吃得津津有味。有人问他卖的是什么面，他脱口而出，说是热干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武汉游，我不仅饱览了武汉的江山，还品尝了武汉的美食。真是一次愉快而且有意义的旅行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