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作文300字"/>
      <w:r>
        <w:rPr/>
        <w:t>班级建议书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给班级的建议书：</w:t>
      </w:r>
    </w:p>
    <w:p>
      <w:pPr>
        <w:pStyle w:val="Normal"/>
        <w:rPr/>
      </w:pPr>
      <w:r>
        <w:rPr/>
        <w:t>1</w:t>
      </w:r>
      <w:r>
        <w:rPr/>
        <w:t>，可以组织大家课余时间或晚饭过后进行锻炼，利用班上公共资源，如篮球羽毛球等，不仅可以锻炼身体，也可增加同学之间交流的机会。</w:t>
      </w:r>
    </w:p>
    <w:p>
      <w:pPr>
        <w:pStyle w:val="Normal"/>
        <w:rPr/>
      </w:pPr>
      <w:r>
        <w:rPr/>
        <w:t>2</w:t>
      </w:r>
      <w:r>
        <w:rPr/>
        <w:t>，可以把同学的课外书列出汇总表，相互借阅，养成良好的学习风气。</w:t>
      </w:r>
    </w:p>
    <w:p>
      <w:pPr>
        <w:pStyle w:val="Normal"/>
        <w:rPr/>
      </w:pPr>
      <w:r>
        <w:rPr/>
        <w:t>3</w:t>
      </w:r>
      <w:r>
        <w:rPr/>
        <w:t>，鼓励班群扣</w:t>
      </w:r>
      <w:r>
        <w:rPr/>
        <w:t>QQ</w:t>
      </w:r>
      <w:r>
        <w:rPr/>
        <w:t>交流。在大家都空闲时候，交流一下。但是不要有骚扰信息，且不要经常。比如在星期六的晚上，大家有什么想说的话，尽可一起交谈。</w:t>
      </w:r>
    </w:p>
    <w:p>
      <w:pPr>
        <w:pStyle w:val="Normal"/>
        <w:rPr/>
      </w:pPr>
      <w:r>
        <w:rPr/>
        <w:t>4</w:t>
      </w:r>
      <w:r>
        <w:rPr/>
        <w:t>，打造宿舍学习氛围。宿舍风气对每个成员的发展有较深的影响，宿舍长要积极带领大家主动自习，复习。本着对宿舍成员负责的态度去监督和提醒舍友，尤其是学习积极性不高的舍友。这样对舍长提出更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班级活动推动班级建设。通过开展班会，团活，让每一位同学都参加到班级事务的管理中来，让每一位同学都切身的感受到自己是班级的主人，班级是自己的，班级的荣誉就是自己的荣誉，只有整个班级强大了，自己才会变得强大</w:t>
      </w:r>
      <w:r>
        <w:rPr/>
        <w:t>!</w:t>
      </w:r>
      <w:r>
        <w:rPr/>
        <w:t>我班级的组成来自五湖四海。所以每当传统节日的时候，大家总会聚在一起，用团结的气氛来冲淡对家乡的思念。通过每次集体活动来增加同学们的凝聚力和团结感。将班级变成“家庭”，讲同学变成“兄弟姐妹”，团结、互助、互爱，让每一个同学都紧紧的凝聚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