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警工作总结"/>
      <w:r>
        <w:rPr/>
        <w:t>2023</w:t>
      </w:r>
      <w:r>
        <w:rPr/>
        <w:t>社区民警工作总结</w:t>
      </w:r>
      <w:bookmarkEnd w:id="0"/>
    </w:p>
    <w:p>
      <w:pPr>
        <w:pStyle w:val="Normal"/>
        <w:rPr/>
      </w:pPr>
      <w:r>
        <w:rPr/>
        <w:t>即使你官职很高，或者权利很大，你在写述职报告时，也要放下你的官架子，因为你是向你的上级汇报，你必须放下你的身段和你平时的位置，站在一个汇报人的角度进行汇报，你知道怎样会报吗</w:t>
      </w:r>
      <w:r>
        <w:rPr/>
        <w:t>?</w:t>
      </w:r>
      <w:r>
        <w:rPr/>
        <w:t>不知道的话，不要犹豫，到出国留学网来看看吧，下面是述职报告的小编整理的述职报告的相关内容，欢迎大家前来了解。</w:t>
      </w:r>
    </w:p>
    <w:p>
      <w:pPr>
        <w:pStyle w:val="Normal"/>
        <w:rPr/>
      </w:pPr>
      <w:r>
        <w:rPr/>
        <w:t>针对这些问题，们还要把有关公安的办事流程、规定等制成卡片和册子等，我警务室在今后的工作中将进一步强化法律讲座，使得的人民群众能够知法、懂法，更快更好的按照法律来解决问题，切实把便民措施落到实处。</w:t>
      </w:r>
    </w:p>
    <w:p>
      <w:pPr>
        <w:pStyle w:val="Normal"/>
        <w:rPr/>
      </w:pPr>
      <w:r>
        <w:rPr/>
        <w:t>各位老乡大家新年好</w:t>
      </w:r>
      <w:r>
        <w:rPr/>
        <w:t>!</w:t>
      </w:r>
      <w:r>
        <w:rPr/>
        <w:t>欢迎各位代表百忙之中来到这里参加社区民警“两述一评”报告会，我代表中南庄派出所对各位代表对公安工作的支持表示衷心地感谢。</w:t>
      </w:r>
    </w:p>
    <w:p>
      <w:pPr>
        <w:pStyle w:val="Normal"/>
        <w:rPr/>
      </w:pPr>
      <w:r>
        <w:rPr/>
        <w:t>我负责咱社区警务工作已有半年有余，工作中还有很多不当的地方和不到位的方面，请广大群众给我多提宝贵建议，帮助我更加进步，同时咱们共同努力把咱社区警务室建设好、管理好、利用好、使其能够更好的发挥作用。根据上级安排，我所将今年</w:t>
      </w:r>
      <w:r>
        <w:rPr/>
        <w:t>1</w:t>
      </w:r>
      <w:r>
        <w:rPr/>
        <w:t>月份定为消防主题月，下面就</w:t>
      </w:r>
      <w:r>
        <w:rPr/>
        <w:t>XX</w:t>
      </w:r>
      <w:r>
        <w:rPr/>
        <w:t>年</w:t>
      </w:r>
      <w:r>
        <w:rPr/>
        <w:t>1</w:t>
      </w:r>
      <w:r>
        <w:rPr/>
        <w:t>月份社区消防主题月活动的开展情况向大家做一个简单地汇报：</w:t>
      </w:r>
    </w:p>
    <w:p>
      <w:pPr>
        <w:pStyle w:val="Normal"/>
        <w:rPr/>
      </w:pPr>
      <w:r>
        <w:rPr/>
        <w:t>一、宣传消防法规，提高群众消防意识</w:t>
      </w:r>
    </w:p>
    <w:p>
      <w:pPr>
        <w:pStyle w:val="Normal"/>
        <w:rPr/>
      </w:pPr>
      <w:r>
        <w:rPr/>
        <w:t>要搞好消防主题活动，首先自己要精通消防知识。为了更好的开展活动，我认真学习了《消防法》以及与消防有关的法律法规，并且搜集了一些应对火灾的小知识，以及火灾防范的知识。提高自身知识和技能的同时，将这些知识和技能通过不同方式传授给辖区群众，真正起到消防主题月的效果，让广大群众提高消防意识，减少人身财产损失。</w:t>
      </w:r>
    </w:p>
    <w:p>
      <w:pPr>
        <w:pStyle w:val="Normal"/>
        <w:rPr/>
      </w:pPr>
      <w:r>
        <w:rPr/>
        <w:t>二、言传身授消防知识，确保群众平安度节</w:t>
      </w:r>
    </w:p>
    <w:p>
      <w:pPr>
        <w:pStyle w:val="Normal"/>
        <w:rPr/>
      </w:pPr>
      <w:r>
        <w:rPr/>
        <w:t>第一，我结合咱们辖区各村治保主任，利用互联网、村中广播、警务宣传栏等多种形式反复播放消防法规和应对火灾小技巧。我还上网搜集应一些生动鲜活的火灾事故的小故事，让群众在听故事的时候受到教育，提高消防安全意识。并把搜集到的预防和应对火灾事故的知识技巧，结合火灾事故事例，讲解如果在火灾中遇到这些情况，采取科学有效的办法，可以减轻火灾给我们物质和精神上带来的损失，甚至可以避免火灾的发生。“万一身上着火，万不可惊慌失措，直接乱拍乱打、奔跑只能是风助火势，加速燃烧</w:t>
      </w:r>
      <w:r>
        <w:rPr/>
        <w:t>;</w:t>
      </w:r>
      <w:r>
        <w:rPr/>
        <w:t>跳进河塘和用灭火器喷射，很可能会感染伤口。告诉大家，最好的办法是迅速脱下着火的外衣或就地打滚，压灭身上的火”。在咱警务室的网页上，我过去已经陆续上传过很多消防漫画，大家有时间可以在去看看，重新学习一下消防知识。总之，我将这些消防知识教授给大家，想必在危险时刻一定有用。</w:t>
      </w:r>
    </w:p>
    <w:p>
      <w:pPr>
        <w:pStyle w:val="Normal"/>
        <w:rPr/>
      </w:pPr>
      <w:r>
        <w:rPr/>
        <w:t>第二，我结合辖区学校，给小学生们讲授预防火灾发生和遇到火灾时应采取什么办法等，让小学生从小养成良好的用火习惯和火灾防范意识。并告诉小学生春节期间不要自己燃放烟花，燃放烟花时，要在父母的指导下燃放，避免因燃放烟花引发火灾事故。</w:t>
      </w:r>
    </w:p>
    <w:p>
      <w:pPr>
        <w:pStyle w:val="Normal"/>
        <w:rPr/>
      </w:pPr>
      <w:r>
        <w:rPr/>
        <w:t>第三，结合消防队的同志对我辖区的企业、危险场所、人员密集场所等地方进行春节前的一次全面性检查，确保过大群众能够过个平安祥和的春节。同时我还组织村内治安积极份子学习使用灭火器，使其具备火灾发生初期的施救技能，做到发生火灾时在第一时间控制火势。</w:t>
      </w:r>
    </w:p>
    <w:p>
      <w:pPr>
        <w:pStyle w:val="Normal"/>
        <w:rPr/>
      </w:pPr>
      <w:r>
        <w:rPr/>
        <w:t>三、一月份治安形势分析</w:t>
      </w:r>
    </w:p>
    <w:p>
      <w:pPr>
        <w:pStyle w:val="Normal"/>
        <w:rPr/>
      </w:pPr>
      <w:r>
        <w:rPr/>
        <w:t>由于咱们辖区的巡逻防范工作做的比较好，一月份咱们辖区又实现了“零发案”。但因民间纠纷吵嘴的还有，经过做工作都得到了化解。暂时没有情绪激烈的矛盾纠纷。</w:t>
      </w:r>
    </w:p>
    <w:p>
      <w:pPr>
        <w:pStyle w:val="Normal"/>
        <w:rPr/>
      </w:pPr>
      <w:r>
        <w:rPr/>
        <w:t>随着社区警务工作的开展，我更加深刻的体会到百姓生活的艰辛，一件小事的办理需要三躺五躺的向有关单位跑，跑累了腿，磨破了嘴，走了很多冤枉路。针对这些问题，我警务室在今后的工作中将进一步强化法律讲座，使得的人民群众能够知法、懂法，更快更好的按照法律来解决问题。同时，我们还要把有关公安的办事流程、规定等制成卡片和册子等，送到人民群众手中，切实把便民措施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报告到此就结束了。以后的工作中，警务室将努力为群众营造一个良好的社会环境，请大家监督指导。谢谢大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