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红海滩导游词"/>
      <w:r>
        <w:rPr/>
        <w:t>精选辽宁红海滩导游词</w:t>
      </w:r>
      <w:bookmarkEnd w:id="0"/>
    </w:p>
    <w:p>
      <w:pPr>
        <w:pStyle w:val="Normal"/>
        <w:rPr/>
      </w:pPr>
      <w:r>
        <w:rPr/>
        <w:t>红海滩旅游区位于盘锦市的西南端，绵延于双台子河口防洪大堤百余里的沿海滩涂上。它以全球保存的最完好、规模最大的湿地资源为依托，以举世罕见的芦苇荡为背景，构成一处自然环境与人文景观完美结合的纯绿色生态旅游区域。</w:t>
      </w:r>
    </w:p>
    <w:p>
      <w:pPr>
        <w:pStyle w:val="Normal"/>
        <w:rPr/>
      </w:pPr>
      <w:r>
        <w:rPr/>
        <w:t>那么红海滩是什么时候开始出现的呢</w:t>
      </w:r>
      <w:r>
        <w:rPr/>
        <w:t>?</w:t>
      </w:r>
      <w:r>
        <w:rPr/>
        <w:t>红海滩的确切出现时间无法考证，有学者称有了地球有了海的时候，就已经有了红海滩。</w:t>
      </w:r>
    </w:p>
    <w:p>
      <w:pPr>
        <w:pStyle w:val="Normal"/>
        <w:rPr/>
      </w:pPr>
      <w:r>
        <w:rPr/>
        <w:t>有人说：“红海滩是活的，始终追赶着海浪的踪迹。滩涂以每年</w:t>
      </w:r>
      <w:r>
        <w:rPr/>
        <w:t>50</w:t>
      </w:r>
      <w:r>
        <w:rPr/>
        <w:t>米的速度向大海延伸，红海滩也就踩着它的足迹，一步步的走向大海。</w:t>
      </w:r>
    </w:p>
    <w:p>
      <w:pPr>
        <w:pStyle w:val="Normal"/>
        <w:rPr/>
      </w:pPr>
      <w:r>
        <w:rPr/>
        <w:t>盘锦境内地势平坦，河流纵横，大小</w:t>
      </w:r>
      <w:r>
        <w:rPr/>
        <w:t>21</w:t>
      </w:r>
      <w:r>
        <w:rPr/>
        <w:t>条河，流域面积</w:t>
      </w:r>
      <w:r>
        <w:rPr/>
        <w:t>1200</w:t>
      </w:r>
      <w:r>
        <w:rPr/>
        <w:t>平方公里，占全市面积的</w:t>
      </w:r>
      <w:r>
        <w:rPr/>
        <w:t>1/3</w:t>
      </w:r>
      <w:r>
        <w:rPr/>
        <w:t>，其中有三条大河在这里入海，西边是大凌河，隔海相望的是凌海市，东面是大辽河，与营口市相接，中间就是双台子河。可以说每一条河都记载着盘锦的历史变迁，每一条河都有它自己的故事。</w:t>
      </w:r>
    </w:p>
    <w:p>
      <w:pPr>
        <w:pStyle w:val="Normal"/>
        <w:rPr/>
      </w:pPr>
      <w:r>
        <w:rPr/>
        <w:t>红海滩码头坐落在辽河三角洲的入海口处。这条双台子河有人也叫它辽河，但此辽河到底是不是彼辽河呢</w:t>
      </w:r>
      <w:r>
        <w:rPr/>
        <w:t>?</w:t>
      </w:r>
      <w:r>
        <w:rPr/>
        <w:t>辽河古称“辽水、句辆河、杞柳河”，称天下名川之一。因多次泛滥，河道也屡次变迁。在</w:t>
      </w:r>
      <w:r>
        <w:rPr/>
        <w:t>1851</w:t>
      </w:r>
      <w:r>
        <w:rPr/>
        <w:t>年</w:t>
      </w:r>
      <w:r>
        <w:rPr/>
        <w:t>(</w:t>
      </w:r>
      <w:r>
        <w:rPr/>
        <w:t>清咸丰</w:t>
      </w:r>
      <w:r>
        <w:rPr/>
        <w:t>11</w:t>
      </w:r>
      <w:r>
        <w:rPr/>
        <w:t>年</w:t>
      </w:r>
      <w:r>
        <w:rPr/>
        <w:t>)</w:t>
      </w:r>
      <w:r>
        <w:rPr/>
        <w:t>辽河东冷家口</w:t>
      </w:r>
      <w:r>
        <w:rPr/>
        <w:t>(</w:t>
      </w:r>
      <w:r>
        <w:rPr/>
        <w:t>现盘山县坝墙子</w:t>
      </w:r>
      <w:r>
        <w:rPr/>
        <w:t>)</w:t>
      </w:r>
      <w:r>
        <w:rPr/>
        <w:t>决口，河水冲入了现在的双台子河。而那时的双台子河还不是河，而是由于大海涨潮落潮冲刷成的一条潮沟。决堤后，辽河水一半经双台子河入海，一半经原来故道入海。但由于双台子河没有堤坝，水患还是没有彻底根治。</w:t>
      </w:r>
    </w:p>
    <w:p>
      <w:pPr>
        <w:pStyle w:val="Normal"/>
        <w:rPr/>
      </w:pPr>
      <w:r>
        <w:rPr/>
        <w:t>为了防护双台子河的洪水，</w:t>
      </w:r>
      <w:r>
        <w:rPr/>
        <w:t>1896</w:t>
      </w:r>
      <w:r>
        <w:rPr/>
        <w:t>年，清政府花费</w:t>
      </w:r>
      <w:r>
        <w:rPr/>
        <w:t>3</w:t>
      </w:r>
      <w:r>
        <w:rPr/>
        <w:t>百万两白银，大规模兴建了双台河大堤，双台子河正式成为了辽河泻洪道。</w:t>
      </w:r>
      <w:r>
        <w:rPr/>
        <w:t>1958</w:t>
      </w:r>
      <w:r>
        <w:rPr/>
        <w:t>年，当地政府正式截流，双台子河独立承受了辽河水，成为了名副其实的盘锦母亲河。</w:t>
      </w:r>
    </w:p>
    <w:p>
      <w:pPr>
        <w:pStyle w:val="Normal"/>
        <w:rPr/>
      </w:pPr>
      <w:r>
        <w:rPr/>
        <w:t>红海滩形成并非神话，而是辽河移山填海的自然工程产物。辽河从上游带来的有机物和无机物在入海处形成咸淡相溶的大量物质在这里沉积，形成了退海之地</w:t>
      </w:r>
      <w:r>
        <w:rPr/>
        <w:t>---</w:t>
      </w:r>
      <w:r>
        <w:rPr/>
        <w:t>滩涂。由于滩涂含有大量的沉积物质，所以适于碱蓬草生长。碱蓬草从生长发育的初期阶段到逐渐变红，一簇簇、一蓬蓬，平平整整，一片锦红，形成红海滩。</w:t>
      </w:r>
    </w:p>
    <w:p>
      <w:pPr>
        <w:pStyle w:val="Normal"/>
        <w:rPr/>
      </w:pPr>
      <w:r>
        <w:rPr/>
        <w:t>碱蓬草’，因为它呈翅膀状，学名叫‘翅碱蓬’。不过当地老百姓还是习惯地叫它红碱蓬，它是唯一一种可以在盐碱土质上存活的草。海的涤荡与滩的积沉，是红海滩得以存在的前提，碱的渗透与盐的浸润，是红海滩得以红似朝霞的条件。每年</w:t>
      </w:r>
      <w:r>
        <w:rPr/>
        <w:t>4</w:t>
      </w:r>
      <w:r>
        <w:rPr/>
        <w:t>月长出地面，初为嫩红、渐次转深，</w:t>
      </w:r>
      <w:r>
        <w:rPr/>
        <w:t>9</w:t>
      </w:r>
      <w:r>
        <w:rPr/>
        <w:t>月是它红得最为浓烈的时候，不要人撒种，无需人耕耘，一簇簇，一蓬蓬，在盐碱卤渍里，年复一年的生生死死，死</w:t>
      </w:r>
    </w:p>
    <w:p>
      <w:pPr>
        <w:pStyle w:val="Normal"/>
        <w:rPr/>
      </w:pPr>
      <w:r>
        <w:rPr/>
        <w:t>这片壮丽的红海滩拥有着一个古老凄美的爱情神话。相传，在这条大河入海的地方，有一条水路连接着辽东弯里的水晶宫。水晶宫里住着老龙王和他心爱的女儿红袖，龙王只有一个女儿，百般宠爱，从不让她出宫半步，生怕她有什么闪失。红袖在龙王的呵护下渐渐长大，出落的亭亭玉立，端庄秀美。故事就发生在红袖十六岁那年的夏天。</w:t>
      </w:r>
    </w:p>
    <w:p>
      <w:pPr>
        <w:pStyle w:val="Normal"/>
        <w:rPr/>
      </w:pPr>
      <w:r>
        <w:rPr/>
        <w:t>这一天，老龙王突然接到玉帝的圣旨要他上天议事，老龙王放心不下女儿，百般叮嘱了一番，才上天去了。红袖一个人在宫里有些寂寞，她忽然听见从河口的地方传来一阵阵悦耳的笛声，便偷偷出了龙宫，沿着水路一直来到河口。她偷偷浮出水面，看见一个年轻的后生坐在滩头吹着芦笛。</w:t>
      </w:r>
    </w:p>
    <w:p>
      <w:pPr>
        <w:pStyle w:val="Normal"/>
        <w:rPr/>
      </w:pPr>
      <w:r>
        <w:rPr/>
        <w:t>那年轻的后生叫芦生，是个孤儿，清晨出海打鱼，傍晚就在滩头折一枝芦苇，对着夕阳吹奏。红袖被芦生深深的吸引住了，年轻的心房迸发出第一朵爱的火花儿，于是每晚，她便都来到滩头，躲在苇荡中偷偷的看着自己的心上人。终于有一天，红袖大胆地化做一位红衣少女来到了芦生身边。两人一见钟情，幸福的生活在了一起。红袖又把龙宫里的珊瑚草种在了这片滩头上，傍晚两人就依偎在草地上一起看天上的月亮。</w:t>
      </w:r>
    </w:p>
    <w:p>
      <w:pPr>
        <w:pStyle w:val="Normal"/>
        <w:rPr/>
      </w:pPr>
      <w:r>
        <w:rPr/>
        <w:t>天上一日，凡间一年。等老龙王回宫时，才发现自己的女儿已经和一个打鱼郎在一起生活几年了。老龙王勃然大怒，他趁芦生出海打鱼时，掀起了滔天巨浪，将芦生的渔船打翻，害死了芦生，将可怜的红袖押回龙宫。红袖知道父亲害死了丈夫，于是她每晚都到滩头前，对着月光哭泣。慢慢地泪哭干了，眼睛里流出了血，日复一日，年复一年，这片滩头上原本翠绿的珊瑚草都被染红了。</w:t>
      </w:r>
    </w:p>
    <w:p>
      <w:pPr>
        <w:pStyle w:val="Normal"/>
        <w:rPr/>
      </w:pPr>
      <w:r>
        <w:rPr/>
        <w:t>如今，一片一片的红珊瑚已经长满了所有的滩涂，向每一位路过的人讲述着这个凄美的爱情故事。老人们还说，即使是现在，在月亮半圆的晚上，你还可以在这里听到红袖那如泣如诉的声音。</w:t>
      </w:r>
    </w:p>
    <w:p>
      <w:pPr>
        <w:pStyle w:val="Normal"/>
        <w:rPr/>
      </w:pPr>
      <w:r>
        <w:rPr/>
        <w:t>红海滩放眼望去，一望无垠的红色海滩宛如一幅红霞似火、巨型红色的地毯覆盖于渤海之滨，其间有弯弯的小溪、片片芦苇，或翠绿色或金黄色，呈现出一派鸥翔鹤鸣的湿地风光，真不愧为世界罕见的自然景观。</w:t>
      </w:r>
    </w:p>
    <w:p>
      <w:pPr>
        <w:pStyle w:val="Normal"/>
        <w:rPr/>
      </w:pPr>
      <w:r>
        <w:rPr/>
        <w:t>这里是我国东部候鸟迁徙的必经之地，每年都有大量的候鸟在此迁徙、停歇，其中国家重点保护鸟类有丹顶鹤、黑嘴鸥、大天鹅和苍鹰等。据调查，在这里栖息着</w:t>
      </w:r>
      <w:r>
        <w:rPr/>
        <w:t>236</w:t>
      </w:r>
      <w:r>
        <w:rPr/>
        <w:t>种鸟类。</w:t>
      </w:r>
    </w:p>
    <w:p>
      <w:pPr>
        <w:pStyle w:val="Normal"/>
        <w:rPr/>
      </w:pPr>
      <w:r>
        <w:rPr/>
        <w:t>在众多的候鸟中，最为著名的是湿地之神——丹顶鹤。丹顶鹤在中国人的心目中有着特殊的位置，它是吉祥和福寿的象征，又称‘丹顶鹤’。</w:t>
      </w:r>
    </w:p>
    <w:p>
      <w:pPr>
        <w:pStyle w:val="Normal"/>
        <w:rPr/>
      </w:pPr>
      <w:r>
        <w:rPr/>
        <w:t>有这样一个动人的传说：丹顶鹤原来是一个善良、漂亮的渔家姑娘，她的丈夫每天都出海打渔维持生计。他每天傍晚都要站在海边等她的丈夫回来。有一天海上起了大风暴，从此鱼郎再没回来过。姑娘悲痛欲绝，但她任然期盼丈夫会回来。她每天向佛祖祈求，乞求佛祖保佑她心爱的渔郎平平安安。一边乞求一边磕头、一边磕头一边哭泣，头磕破了，血迹盖住了额头，嗓子也哭沙哑了。最后终于感动了佛祖，佛祖把她变成一只鸟，能在空中寻找她的丈夫。大家看她额头的红色，就是磕破头时流出来的血。并因此而得名</w:t>
      </w:r>
      <w:r>
        <w:rPr/>
        <w:t>"</w:t>
      </w:r>
      <w:r>
        <w:rPr/>
        <w:t>丹顶鹤</w:t>
      </w:r>
      <w:r>
        <w:rPr/>
        <w:t>"</w:t>
      </w:r>
      <w:r>
        <w:rPr/>
        <w:t>，‘丹’就是‘红色’的意思。</w:t>
      </w:r>
    </w:p>
    <w:p>
      <w:pPr>
        <w:pStyle w:val="Normal"/>
        <w:rPr/>
      </w:pPr>
      <w:r>
        <w:rPr/>
        <w:t>红海滩地上的建筑风格十分独特，从大门开始一直全部是木制的，它是全国唯一一处在泥滩上建起的木结构。“盘锦红海滩”这个牌扁，这是国家旅游局长何光玮先生于</w:t>
      </w:r>
      <w:r>
        <w:rPr/>
        <w:t>1999</w:t>
      </w:r>
      <w:r>
        <w:rPr/>
        <w:t>年</w:t>
      </w:r>
      <w:r>
        <w:rPr/>
        <w:t>8</w:t>
      </w:r>
      <w:r>
        <w:rPr/>
        <w:t>月</w:t>
      </w:r>
      <w:r>
        <w:rPr/>
        <w:t>18</w:t>
      </w:r>
      <w:r>
        <w:rPr/>
        <w:t>日亲笔提写的。</w:t>
      </w:r>
    </w:p>
    <w:p>
      <w:pPr>
        <w:pStyle w:val="Normal"/>
        <w:rPr/>
      </w:pPr>
      <w:r>
        <w:rPr/>
        <w:t>这座桥叫做‘九曲廊桥’，自岸边逶迤延伸，直探进海中。这是全球唯一一处在泥滩上建起的纯木质旅游景点，全长</w:t>
      </w:r>
      <w:r>
        <w:rPr/>
        <w:t>680</w:t>
      </w:r>
      <w:r>
        <w:rPr/>
        <w:t>米，由夯进滩里达</w:t>
      </w:r>
      <w:r>
        <w:rPr/>
        <w:t>3</w:t>
      </w:r>
      <w:r>
        <w:rPr/>
        <w:t>米的</w:t>
      </w:r>
      <w:r>
        <w:rPr/>
        <w:t>2998</w:t>
      </w:r>
      <w:r>
        <w:rPr/>
        <w:t>根木桩组成，建筑面积达</w:t>
      </w:r>
      <w:r>
        <w:rPr/>
        <w:t>3000</w:t>
      </w:r>
      <w:r>
        <w:rPr/>
        <w:t>余平方米，矗立在潮涨为海，潮落为滩之地。</w:t>
      </w:r>
    </w:p>
    <w:p>
      <w:pPr>
        <w:pStyle w:val="Normal"/>
        <w:rPr/>
      </w:pPr>
      <w:r>
        <w:rPr/>
        <w:t>在中国的园林建筑中桥是不可或缺的元素。桥文化在中国的传统文化中有着极重要的地位，赵洲河上赵洲桥，瘦西湖畔有小红桥，昆明湖上有玉带桥，就是在天上，我们的老祖宗也还修了一座鹊桥。桥承载着历史故事，也倾诉着爱情传说。我们脚下的九曲长桥，就承载着大家的这一段愉快的时光。</w:t>
      </w:r>
    </w:p>
    <w:p>
      <w:pPr>
        <w:pStyle w:val="Normal"/>
        <w:rPr/>
      </w:pPr>
      <w:r>
        <w:rPr/>
        <w:t>我们脚下的这座桥，名叫“九曲桥”，也就是说它有九道弯。之所以把它建成九曲桥，一是因为它全长千余米，又在海滩之上，这样拐弯抹脚的便于加固，以增加对海潮冲击的承受力，这就是运用几何中三角形稳定性的特征。大家一定知道，“九”在中国文化中的涵义是代表着帝王皇权，是最高的象征，古时候皇帝身边的很多事务都有“九”的称谓。如北京的九龙壁，称呼皇帝用的“九五至尊”。而今我们走在九曲桥上，也可以感受一下帝王的威风，走出吉祥如意。</w:t>
      </w:r>
      <w:r>
        <w:rPr/>
        <w:t>(</w:t>
      </w:r>
      <w:r>
        <w:rPr/>
        <w:t>知道它们是怎么夯进滩里去的吗</w:t>
      </w:r>
      <w:r>
        <w:rPr/>
        <w:t>?</w:t>
      </w:r>
      <w:r>
        <w:rPr/>
        <w:t>也许大家不能相信，这一根根木桩，都是全人工的。为了保护生态环境，大连古建公司没有使用任何机械设备，没有借助任何外力。他们紧紧抓住每天潮涨潮落的短暂空隙，用纯人工的力量把这一根根木桩深深地夯进滩里。</w:t>
      </w:r>
    </w:p>
    <w:p>
      <w:pPr>
        <w:pStyle w:val="Normal"/>
        <w:rPr/>
      </w:pPr>
      <w:r>
        <w:rPr/>
        <w:t>在栈桥的南端便是长江以北最大的天后宫，她静静地屹立于涛涛碧波之上，守望着渤海湾，守望着万千的渔民和百姓，也为当地渔民找到了心灵的寄托。妈祖诞生在古老的华夏大地上，经过一千年的分灵传播，妈祖文化深深地融入到中华民族的传统文化之中，有华人在的地方就一定有妈祖文化，妈祖从中国走向世界已为一尊跨越国界的国际性神祗，为祈求平安的人们燃起了希望之花，请大家跟随我走上福路，直通平安。</w:t>
      </w:r>
    </w:p>
    <w:p>
      <w:pPr>
        <w:pStyle w:val="Normal"/>
        <w:rPr/>
      </w:pPr>
      <w:r>
        <w:rPr/>
        <w:t>我们这尊妈祖佛像是从安徽的九华山请回来的，是用中国古代遗留下来最大的整檀香木雕刻而成，面部和手臂是贴金的，价值</w:t>
      </w:r>
      <w:r>
        <w:rPr/>
        <w:t>800</w:t>
      </w:r>
      <w:r>
        <w:rPr/>
        <w:t>万人民币。大家请看天后宫东西两壁，满布着有关于妈祖的千古传说，精工细描处，饱含着世人对其的爱与崇拜。凝眸细看，画面中仙气袅袅，甚至一根发丝，都在画工的精雕细刻下变得充满了灵气。</w:t>
      </w:r>
    </w:p>
    <w:p>
      <w:pPr>
        <w:pStyle w:val="Normal"/>
        <w:rPr/>
      </w:pPr>
      <w:r>
        <w:rPr/>
        <w:t>妈祖文化源于中国明朝，妈祖是中国东南沿海和海外华人供奉的海洋保护神，又称天妃、天后、天妃娘娘、天上圣母、等等。妈祖庙从中国走了向世界，道教《太上老君说天妃救苦灵验经》称，太上老君封妈祖为“辅斗昭孝纯正灵应孚济护国庇民妙灵昭应弘仁普济天妃”有关妈祖的记载，大约起于北宋。传说中的妈祖是一位渔家姑娘，生于福建莆田县湄洲岛一个渔民家庭，原是都巡检林愿之女，默娘，生于宋太祖建隆元年</w:t>
      </w:r>
      <w:r>
        <w:rPr/>
        <w:t>(960</w:t>
      </w:r>
      <w:r>
        <w:rPr/>
        <w:t>年</w:t>
      </w:r>
      <w:r>
        <w:rPr/>
        <w:t>)</w:t>
      </w:r>
      <w:r>
        <w:rPr/>
        <w:t>，殁于宋太宗雍熙四年</w:t>
      </w:r>
      <w:r>
        <w:rPr/>
        <w:t>(987</w:t>
      </w:r>
      <w:r>
        <w:rPr/>
        <w:t>年</w:t>
      </w:r>
      <w:r>
        <w:rPr/>
        <w:t>)</w:t>
      </w:r>
      <w:r>
        <w:rPr/>
        <w:t>，享年</w:t>
      </w:r>
      <w:r>
        <w:rPr/>
        <w:t>28</w:t>
      </w:r>
      <w:r>
        <w:rPr/>
        <w:t>岁。林默娘出生时，红光满室，异气氤氲。由于生而弥月，不闻哭声，故名之默娘。林默</w:t>
      </w:r>
      <w:r>
        <w:rPr/>
        <w:t>8</w:t>
      </w:r>
      <w:r>
        <w:rPr/>
        <w:t>岁就塾读书，喜烧香礼佛。她小时候就非常的聪明，读书过目成诵，稍大些又学得一些巫术，常为村民渔夫疗病驱灾，行了好多善事、益事。一个天昏海暗的日子，她站在崖边听到海上传来遭遇风暴的渔民的呼救声，毅然点燃了自家草房，用冲天的火光把在汹涌波涛间迷失了方向的渔船引回到了岸边。</w:t>
      </w:r>
      <w:r>
        <w:rPr/>
        <w:t>13</w:t>
      </w:r>
      <w:r>
        <w:rPr/>
        <w:t>岁得道秘法。</w:t>
      </w:r>
      <w:r>
        <w:rPr/>
        <w:t>16</w:t>
      </w:r>
      <w:r>
        <w:rPr/>
        <w:t>岁观景得符，能布席渡海救人。根据史料，宋、元、明、清几个朝代都对妈祖多次褒封，封号从“夫人”、“天妃”、“天后”到“天上圣母”，并列入国家祀典。有文字记载的资料显示，由最初的宋高宗绍兴二十六年</w:t>
      </w:r>
      <w:r>
        <w:rPr/>
        <w:t>(1156</w:t>
      </w:r>
      <w:r>
        <w:rPr/>
        <w:t>年</w:t>
      </w:r>
      <w:r>
        <w:rPr/>
        <w:t>)“</w:t>
      </w:r>
      <w:r>
        <w:rPr/>
        <w:t>灵惠夫人”四个字，至同治十一年</w:t>
      </w:r>
      <w:r>
        <w:rPr/>
        <w:t>(1872</w:t>
      </w:r>
      <w:r>
        <w:rPr/>
        <w:t>年</w:t>
      </w:r>
      <w:r>
        <w:rPr/>
        <w:t>)</w:t>
      </w:r>
      <w:r>
        <w:rPr/>
        <w:t>妈祖的封号已经累计达到</w:t>
      </w:r>
      <w:r>
        <w:rPr/>
        <w:t>66</w:t>
      </w:r>
      <w:r>
        <w:rPr/>
        <w:t>个字。</w:t>
      </w:r>
    </w:p>
    <w:p>
      <w:pPr>
        <w:pStyle w:val="Normal"/>
        <w:rPr/>
      </w:pPr>
      <w:r>
        <w:rPr/>
        <w:t>妈祖从小聪明伶俐，温文尔雅，孝敬父母。相传妈祖十六岁那年秋天的一天，其父兄驾船渡海北上之际，海上掀起狂风恶浪，船遭损，情况危急。这时妈祖在家织布，忽然闭上眼睛，使劲全力扶住织机，母亲见状，忙叫醒她，妈祖醒来时失手将梭掉在了地上，见梭掉在了地上，妈祖哭道：父亲得救，哥哥死了</w:t>
      </w:r>
      <w:r>
        <w:rPr/>
        <w:t>!</w:t>
      </w:r>
      <w:r>
        <w:rPr/>
        <w:t>不久有人来报，情况属实。兄掉到海里后，妈祖陪着母亲驾船前去大海里寻找，突然发现有一群水族聚集在波涛汹涌的海面，众人十分担心，而妈祖知道是水族受水神之命前来迎接她，这时海水变清，其兄尸体浮了上来，于是将尸体运回去。此后每当妈祖诞辰之日，夜里鱼群环列湄屿之前，黎明才散去，而这一天也成为当地渔民的休船之日，这就是人们耳熟能详的救父寻兄的故事。</w:t>
      </w:r>
    </w:p>
    <w:p>
      <w:pPr>
        <w:pStyle w:val="Normal"/>
        <w:rPr/>
      </w:pPr>
      <w:r>
        <w:rPr/>
        <w:t>关于妈祖有太多讲不完的传奇，</w:t>
      </w:r>
      <w:r>
        <w:rPr/>
        <w:t>16</w:t>
      </w:r>
      <w:r>
        <w:rPr/>
        <w:t>岁窥井得符，救苦救难于百姓</w:t>
      </w:r>
      <w:r>
        <w:rPr/>
        <w:t>;21</w:t>
      </w:r>
      <w:r>
        <w:rPr/>
        <w:t>岁祷雨济民</w:t>
      </w:r>
      <w:r>
        <w:rPr/>
        <w:t>;23</w:t>
      </w:r>
      <w:r>
        <w:rPr/>
        <w:t>岁降服千里眼、顺风耳二神，为百姓解除苦难，由此有人说千里眼是其观顺风耳是其音，因此，民间认定妈祖是海上观音的前身</w:t>
      </w:r>
      <w:r>
        <w:rPr/>
        <w:t>;</w:t>
      </w:r>
      <w:r>
        <w:rPr/>
        <w:t>收服宴公</w:t>
      </w:r>
      <w:r>
        <w:rPr/>
        <w:t>;</w:t>
      </w:r>
      <w:r>
        <w:rPr/>
        <w:t>四海龙王率水族龙子来朝</w:t>
      </w:r>
      <w:r>
        <w:rPr/>
        <w:t>;</w:t>
      </w:r>
      <w:r>
        <w:rPr/>
        <w:t>赖神功澎湖破贼，助康熙大帝收复台湾</w:t>
      </w:r>
      <w:r>
        <w:rPr/>
        <w:t>;</w:t>
      </w:r>
      <w:r>
        <w:rPr/>
        <w:t>保护郑和下西洋，老人们说啊，郑和在每次出海前都要供奉祭祀妈祖娘娘，还特意做了一面大旗，写上“海神天妃”四个字，高悬于桅杆之上，早晚参拜，这样一来，船队在航行途中，每遇狂风巨浪都是有惊无险，遇难呈祥，最终抵达胜利的彼岸…妈祖文化繁衍至今，不仅仅出海的人向她祈求平安，祈福、求财、升官、升学……只要是心中的愿望，人们总是诚心向妈祖祷告，妈祖都会保佑这些善良的人们。</w:t>
      </w:r>
    </w:p>
    <w:p>
      <w:pPr>
        <w:pStyle w:val="Normal"/>
        <w:rPr/>
      </w:pPr>
      <w:r>
        <w:rPr/>
        <w:t>大家请看我们的周围。几百年来，这里一直是云飞云起，潮涨潮落，在时光的变换中，一片滩涂在河床上无声无息的孕育，抬升。终于，有一天它披着鲜红的外衣浮出水面，一时间，大地上仿佛红云漫卷，朝霞映天。所有见过它的人都被它浓重的色彩深深地震撼，在海神娘娘的保佑下，您可以乘坐游艇深入其中，感受大自然的神气造化，感受那一片火红的生命色泽和它带给我们的那一份旺盛的生命力。</w:t>
      </w:r>
    </w:p>
    <w:p>
      <w:pPr>
        <w:pStyle w:val="Normal"/>
        <w:rPr/>
      </w:pPr>
      <w:r>
        <w:rPr/>
        <w:t>我们眼前这条红地毯的尽头就连接着海神娘娘的宫祗，这看似普通的红地毯其实隐藏着一个秘密，这上面凝聚着妈祖娘娘的灵气，当您踏上这火红的地毯，妈祖娘娘就能与您的心灵遥相呼应，这是一条名至实归的福路，踏上福路，享一生幸福安康</w:t>
      </w:r>
      <w:r>
        <w:rPr/>
        <w:t>!</w:t>
      </w:r>
      <w:r>
        <w:rPr/>
        <w:t>各位游客朋友们，请您不要喧哗，以免影响妈祖娘娘聆听他人的祈祷，我建议您一定要放慢脚步，将心里的愿望默默诉祷，再到庙前请柱高香，心诚则灵，高香飘得高远，您的心愿就会随着香气一直飘到妈祖娘娘那里，她会保佑着您心想事成。慢慢地走在福路之上，您也可以细细回想一下带给您那些美好回忆的亲人和朋友，也许他今天没有和您一起来，但是您可以为自己牵挂的人祈福送平安，您这份用心准备的礼物您的朋友会感受到您最真心的祝福。</w:t>
      </w:r>
    </w:p>
    <w:p>
      <w:pPr>
        <w:pStyle w:val="Normal"/>
        <w:rPr/>
      </w:pPr>
      <w:r>
        <w:rPr/>
        <w:t>(</w:t>
      </w:r>
      <w:r>
        <w:rPr/>
        <w:t>在妈祖庙停留大致</w:t>
      </w:r>
      <w:r>
        <w:rPr/>
        <w:t>30-50</w:t>
      </w:r>
      <w:r>
        <w:rPr/>
        <w:t>分钟，如果该导游所领的游客无香火购买则可以短时间停留后到快艇游船处</w:t>
      </w:r>
      <w:r>
        <w:rPr/>
        <w:t>)</w:t>
      </w:r>
    </w:p>
    <w:p>
      <w:pPr>
        <w:pStyle w:val="Normal"/>
        <w:widowControl/>
        <w:bidi w:val="0"/>
        <w:spacing w:before="180" w:after="180"/>
        <w:jc w:val="left"/>
        <w:rPr/>
      </w:pPr>
      <w:r>
        <w:rPr/>
        <w:t>你想畅游辽河三角洲吗</w:t>
      </w:r>
      <w:r>
        <w:rPr/>
        <w:t>?</w:t>
      </w:r>
      <w:r>
        <w:rPr/>
        <w:t>你想饱览辽河口风光吗</w:t>
      </w:r>
      <w:r>
        <w:rPr/>
        <w:t>?</w:t>
      </w:r>
      <w:r>
        <w:rPr/>
        <w:t>你想深入到世界之最的红海滩吗</w:t>
      </w:r>
      <w:r>
        <w:rPr/>
        <w:t>?</w:t>
      </w:r>
      <w:r>
        <w:rPr/>
        <w:t>你想与红海滩有零距离接触吗</w:t>
      </w:r>
      <w:r>
        <w:rPr/>
        <w:t>?</w:t>
      </w:r>
      <w:r>
        <w:rPr/>
        <w:t>你想领略“苇海红滩，北上江南”奇景吗</w:t>
      </w:r>
      <w:r>
        <w:rPr/>
        <w:t>?</w:t>
      </w:r>
      <w:r>
        <w:rPr/>
        <w:t>快来乘坐红海滩快艇和游船，向红袖女祈求婚姻美满</w:t>
      </w:r>
      <w:r>
        <w:rPr/>
        <w:t>;</w:t>
      </w:r>
      <w:r>
        <w:rPr/>
        <w:t>向妈祖祈求财运亨通</w:t>
      </w:r>
      <w:r>
        <w:rPr/>
        <w:t>;</w:t>
      </w:r>
      <w:r>
        <w:rPr/>
        <w:t>向接官厅祈求仕途平顺，请一朵莲花写上您的名字在水中放逐，万事万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