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松龄血脉康胶囊说明书"/>
      <w:r>
        <w:rPr/>
        <w:t>松龄血脉康胶囊说明书</w:t>
      </w:r>
      <w:bookmarkEnd w:id="0"/>
    </w:p>
    <w:p>
      <w:pPr>
        <w:pStyle w:val="Normal"/>
        <w:rPr/>
      </w:pPr>
      <w:r>
        <w:rPr/>
        <w:t>松龄血脉康胶囊是成都康弘制药有限公司生产的药物，松龄血脉康胶囊的治疗效果很不错。松龄血脉康胶囊的用法用量在说明书当中必不可少。那么，松龄血脉康胶囊一次吃几粒呢</w:t>
      </w:r>
      <w:r>
        <w:rPr/>
        <w:t>?</w:t>
      </w:r>
    </w:p>
    <w:p>
      <w:pPr>
        <w:pStyle w:val="Normal"/>
        <w:rPr/>
      </w:pPr>
      <w:r>
        <w:rPr/>
        <w:t>松龄血脉康胶囊口服，一次吃</w:t>
      </w:r>
      <w:r>
        <w:rPr/>
        <w:t>3</w:t>
      </w:r>
      <w:r>
        <w:rPr/>
        <w:t>粒，一日</w:t>
      </w:r>
      <w:r>
        <w:rPr/>
        <w:t>3</w:t>
      </w:r>
      <w:r>
        <w:rPr/>
        <w:t>次</w:t>
      </w:r>
      <w:r>
        <w:rPr/>
        <w:t>;</w:t>
      </w:r>
      <w:r>
        <w:rPr/>
        <w:t>或遵医嘱。松龄血脉康胶囊能够平肝潜阳，镇心安神。用于肝阳上亢所致的头痛、眩晕、急躁易怒、心悸、失眠</w:t>
      </w:r>
      <w:r>
        <w:rPr/>
        <w:t>;</w:t>
      </w:r>
      <w:r>
        <w:rPr/>
        <w:t>高血压病及原发性高脂血症见上述证候者。松龄血脉康胶囊为硬胶囊，内容物为浅褐色至褐色的粉末</w:t>
      </w:r>
      <w:r>
        <w:rPr/>
        <w:t>;</w:t>
      </w:r>
      <w:r>
        <w:rPr/>
        <w:t>气微，味苦。高血压和高脂血症动物模型实验表明，松龄血脉康胶囊具有降压和调血脂的作用。</w:t>
      </w:r>
    </w:p>
    <w:p>
      <w:pPr>
        <w:pStyle w:val="Normal"/>
        <w:rPr/>
      </w:pPr>
      <w:r>
        <w:rPr/>
        <w:t>通过在临床上的药物调查我们发现，松龄血脉康胶囊具有一定的调节甲状旁腺功能，可以有效的使钙代谢恢复正常。良好的改善血液流变学效应，抗血小板聚集，防治血栓性疾病。经过多年的药物毒理性试验我们发现，松龄血脉康胶囊在毒理性的实验过程当中均未观察到任何毒性反应或异常变化，因此可以说明松龄血脉康胶囊药物副作用小，适于长期服用，对于高血压的治疗是一个可以信任的药物。</w:t>
      </w:r>
    </w:p>
    <w:p>
      <w:pPr>
        <w:pStyle w:val="Normal"/>
        <w:rPr/>
      </w:pPr>
      <w:r>
        <w:rPr/>
        <w:t>松龄血脉康胶囊有镇痛作用</w:t>
      </w:r>
      <w:r>
        <w:rPr/>
        <w:t>;</w:t>
      </w:r>
      <w:r>
        <w:rPr/>
        <w:t>抗炎作用</w:t>
      </w:r>
      <w:r>
        <w:rPr/>
        <w:t>;</w:t>
      </w:r>
      <w:r>
        <w:rPr/>
        <w:t>延缓衰老作用</w:t>
      </w:r>
      <w:r>
        <w:rPr/>
        <w:t>;</w:t>
      </w:r>
      <w:r>
        <w:rPr/>
        <w:t>抗病毒作用。松龄血脉康胶囊主要成分中的葛根：能升举阳气，止渴止泻葛根轻清升散，药性升发，柳举阳气，鼓舞机体正气上升，津液布行。升发脾胃清阳空气而止渴，止泻痢。故常用于治疗内热消渴，麻疹透发不畅，腹泻、痢疾等病症。葛根丙酮提取物有使体温恢复正常的作用，对多种发热有效。故常用于发热口渴，心烦不安等病症。珍珠层粉安神，清热，解毒。用于神经衰弱，咽炎，外治口舌肿痛。</w:t>
      </w:r>
    </w:p>
    <w:p>
      <w:pPr>
        <w:pStyle w:val="Normal"/>
        <w:widowControl/>
        <w:bidi w:val="0"/>
        <w:spacing w:before="180" w:after="180"/>
        <w:jc w:val="left"/>
        <w:rPr/>
      </w:pPr>
      <w:r>
        <w:rPr/>
        <w:t>通过上述的介绍，我们知道了松龄血脉康胶囊一次吃</w:t>
      </w:r>
      <w:r>
        <w:rPr/>
        <w:t>3</w:t>
      </w:r>
      <w:r>
        <w:rPr/>
        <w:t>粒的内容，相信大家有了一定的理解。松龄血脉康胶囊个别患者服药后出现轻度腹泻、胃脘胀满等，饭后服用有助于减轻或改善这些症状。孕妇，对松龄血脉康胶囊中任何成份过敏者禁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