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计划怎么写格式"/>
      <w:r>
        <w:rPr/>
        <w:t>学习计划怎么写格式</w:t>
      </w:r>
      <w:bookmarkEnd w:id="0"/>
    </w:p>
    <w:p>
      <w:pPr>
        <w:pStyle w:val="Normal"/>
        <w:rPr/>
      </w:pPr>
      <w:r>
        <w:rPr/>
        <w:t>一、必须认真学习所学专业的各门课程，熟练掌握专业知识和实验操作技能。</w:t>
      </w:r>
    </w:p>
    <w:p>
      <w:pPr>
        <w:pStyle w:val="Normal"/>
        <w:rPr/>
      </w:pPr>
      <w:r>
        <w:rPr/>
        <w:t>要有竞争意识，高度重视期中、期未考试，考试必须取得优良成绩。每门课程包括实验课，都要认真听讲，认真做作业，认真做实验，没有非常特殊情况，不得缺课、逃课。星期六、星期日如有课也要坚持上。每门课程都要制定详细的学习计划，暑假、寒假也要制定学习计划，要按照学习计划，每天都要坚持学习，要持之以恒，日积月累，这样才能真正学到知识，学好知识，掌握真本领。要有忧患意识，要未雨绸缪，要始终关注学业和就业形势，要充分认识到学好专业知识的极其重要性和必要性，牢固树立靠知识、靠技术吃饭的观念，在任何时候、任何情况下，都要始终把学习摆在首位，只有学好专业知识，才能在激烈、残酷的就业竞争中立于不败之地，也为今后的婚姻、家庭幸福打下坚实的基础。</w:t>
      </w:r>
    </w:p>
    <w:p>
      <w:pPr>
        <w:pStyle w:val="Normal"/>
        <w:rPr/>
      </w:pPr>
      <w:r>
        <w:rPr/>
        <w:t>二、必须获得将来工作所必须的各类证书。</w:t>
      </w:r>
    </w:p>
    <w:p>
      <w:pPr>
        <w:pStyle w:val="Normal"/>
        <w:rPr/>
      </w:pPr>
      <w:r>
        <w:rPr/>
        <w:t>包括大学英语六级、计算机二级考试、机动车驾驶证</w:t>
      </w:r>
      <w:r>
        <w:rPr/>
        <w:t>(C1)</w:t>
      </w:r>
      <w:r>
        <w:rPr/>
        <w:t>等证书。必须在预定的时间内获得这些证书，不得借故推延，获得这些证书宜早不宜迟。必须在大学第二学期内取得大学英语六级、计算机二级考试两本资格证书。大二是承上启下较为关键的一学期，因此，必须对大一整个一学期的学习、生活、娱乐甚至恋爱等诸多方面进行深入的反思，总结、吸取经验教训，不断地修正、规范自己的行为和学习生活方式，鼓起战胜困难的勇气，树立必胜的信念，进一步明确奋斗的目标，要不受任何因素的干扰，孜孜以求之，为自己的理想和前途而努力学习、实践。</w:t>
      </w:r>
    </w:p>
    <w:p>
      <w:pPr>
        <w:pStyle w:val="Normal"/>
        <w:rPr/>
      </w:pPr>
      <w:r>
        <w:rPr/>
        <w:t>三、要有考研的打算、准备和实力。</w:t>
      </w:r>
    </w:p>
    <w:p>
      <w:pPr>
        <w:pStyle w:val="Normal"/>
        <w:rPr/>
      </w:pPr>
      <w:r>
        <w:rPr/>
        <w:t>要充分认识到考研的重要性，通过考研，就能大大加深、提高基础理论和专业知识的水平，大大提高就业市场竞争力，就能优化职业，提高社会地位，为一生打下雄厚的基础，也为自身创造奇迹提供了最佳途径。是否考研，要根据就业形势、需求和自身发展的能力、要求而定。但不管是否考研，都要认真学习好各门课程，要具有考研的内在实力。如若考研，则要早作准备。要尽早了解到所学专业的考研科目、考研要求、考研学校，制定切实可行的详细的考研学习计划，对所考科目要有针对性的、有重点的、有计划的学习，真正提高考研的效率和成功率。如考研，英语是你的最大障碍。因此，要结合英语六级考试，在英语学习上下苦功夫。每天都要抽出一定的时间来学英语，每天都要坚持记忆、积累新单词，尽早使英语水平达到考研的要求。有投入，才能有产出</w:t>
      </w:r>
      <w:r>
        <w:rPr/>
        <w:t>;</w:t>
      </w:r>
      <w:r>
        <w:rPr/>
        <w:t>宝剑锋从磨砺出，梅花香自苦寒来。要学好专业知识，要考上名牌学校的研究生，不可能一蹴而就，只有长年累月、孜孜不倦地投入尽可能多的时间和精力，花苦功夫、死功夫才行。</w:t>
      </w:r>
    </w:p>
    <w:p>
      <w:pPr>
        <w:pStyle w:val="Normal"/>
        <w:rPr/>
      </w:pPr>
      <w:r>
        <w:rPr/>
        <w:t>四、如有闲暇时间，可选修辩证唯物主义和历史唯物主义原理</w:t>
      </w:r>
      <w:r>
        <w:rPr/>
        <w:t>(</w:t>
      </w:r>
      <w:r>
        <w:rPr/>
        <w:t>哲学</w:t>
      </w:r>
      <w:r>
        <w:rPr/>
        <w:t>)</w:t>
      </w:r>
      <w:r>
        <w:rPr/>
        <w:t>、政治经济学原理、管理学原理、大学语文、法理学等课程。</w:t>
      </w:r>
    </w:p>
    <w:p>
      <w:pPr>
        <w:pStyle w:val="Normal"/>
        <w:rPr/>
      </w:pPr>
      <w:r>
        <w:rPr/>
        <w:t>特别是哲学，可对其深入学习研究，这对今后的学习、生活、工作和人生大有益处。闲暇时，特别是在暑假、寒假等较长假期内，可阅读一些古今中外的名著，特别是文学名著，陶冶情操，提高人文素养。要提高自学能力，刻苦钻研文化专业知识。要养成多读书、读好书、常读书的良好生活学习习惯。知识能给人以才能、智慧、力量、魅力和前途，帅气、美貌、娱乐不能当饭吃。今后要想就业都得考试，是逢进必考。要积极参加国家组织的有关考试，以考促学，以考提高自身的素养、能力、水平和竞争力。在暑假、寒假等假期内，或在今后的闲暇时间内，也可补习、加深已学的薄弱的专业课程，进一步提高自己的专业知识水平，亡羊补牢，犹未晚矣。</w:t>
      </w:r>
    </w:p>
    <w:p>
      <w:pPr>
        <w:pStyle w:val="Normal"/>
        <w:rPr/>
      </w:pPr>
      <w:r>
        <w:rPr/>
        <w:t>五、尽可能地选学电气工程及自动化这一专业，不提倡选修第二学位。</w:t>
      </w:r>
    </w:p>
    <w:p>
      <w:pPr>
        <w:pStyle w:val="Normal"/>
        <w:rPr/>
      </w:pPr>
      <w:r>
        <w:rPr/>
        <w:t>要吸取他人的教训，与其都学的不精，不如集中精力把一门专业知识学深、学透。电气信息类各个专业不存在能否就业的问题，只是就业好差的问题。因此，你必须要学好、精通所学的专业知识。</w:t>
      </w:r>
    </w:p>
    <w:p>
      <w:pPr>
        <w:pStyle w:val="Normal"/>
        <w:rPr/>
      </w:pPr>
      <w:r>
        <w:rPr/>
        <w:t>六、就业要立足于大型国有企业、大型企业，特别是电力企业。先就业，先打基础，后创业，后追求理想，这样才能有较高的收入和较高的社会地位，人的尊严和权利才能真正得到保障，人也能得到自由全面的发展，工作风险小，无后顾之忧，也能快捷地为婚姻、家庭、事业打下一个良好的物质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学习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