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党员教育培训实施方案"/>
      <w:r>
        <w:rPr/>
        <w:t>2023</w:t>
      </w:r>
      <w:r>
        <w:rPr/>
        <w:t>年社区党员教育培训实施方案</w:t>
      </w:r>
      <w:bookmarkEnd w:id="0"/>
    </w:p>
    <w:p>
      <w:pPr>
        <w:pStyle w:val="Normal"/>
        <w:rPr/>
      </w:pPr>
      <w:r>
        <w:rPr/>
        <w:t>为全面贯彻落实科学发展观，深入贯彻党的</w:t>
      </w:r>
      <w:r>
        <w:rPr/>
        <w:t>XX</w:t>
      </w:r>
      <w:r>
        <w:rPr/>
        <w:t>大精神，不断加强社区党员和基层干部的教育培训，提高社区党员、干部队伍的整体素质，永葆共产党员先进性，按照市委、市政府的要求，现就社区年度党员和基层干部培训教育制定如下计划。</w:t>
      </w:r>
    </w:p>
    <w:p>
      <w:pPr>
        <w:pStyle w:val="Normal"/>
        <w:rPr/>
      </w:pPr>
      <w:r>
        <w:rPr/>
        <w:t>一、培训目的</w:t>
      </w:r>
    </w:p>
    <w:p>
      <w:pPr>
        <w:pStyle w:val="Normal"/>
        <w:rPr/>
      </w:pPr>
      <w:r>
        <w:rPr/>
        <w:t>通过培训，达到用科学的理论武装党员、干部，用现代科技知识提高党员、干部，用党的优良传统和作风教育党员、干部。加强实践锻炼，提高创新能力，培养和造就一支高素质党员、干部队伍，为富民兴赤提供坚强的组织保证和智力支持。</w:t>
      </w:r>
    </w:p>
    <w:p>
      <w:pPr>
        <w:pStyle w:val="Normal"/>
        <w:rPr/>
      </w:pPr>
      <w:r>
        <w:rPr/>
        <w:t>二、培训内容</w:t>
      </w:r>
    </w:p>
    <w:p>
      <w:pPr>
        <w:pStyle w:val="Normal"/>
        <w:rPr/>
      </w:pPr>
      <w:r>
        <w:rPr/>
        <w:t>深入学习党章、“三个代表”重要思想、科学发展观和</w:t>
      </w:r>
      <w:r>
        <w:rPr/>
        <w:t>XX</w:t>
      </w:r>
      <w:r>
        <w:rPr/>
        <w:t>大精神，胡锦涛关于树立社会主义荣辱观重要讲话精神，中央、省委关于保持共产党员先进性教育活动相关文件精神，抓好社区党员干部业务水平、理论知识、政策法律法规和各项党建制度等培训。</w:t>
      </w:r>
    </w:p>
    <w:p>
      <w:pPr>
        <w:pStyle w:val="Normal"/>
        <w:rPr/>
      </w:pPr>
      <w:r>
        <w:rPr/>
        <w:t>三、培训措施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训措施</w:t>
      </w:r>
    </w:p>
    <w:p>
      <w:pPr>
        <w:pStyle w:val="Normal"/>
        <w:rPr/>
      </w:pPr>
      <w:r>
        <w:rPr/>
        <w:t>1</w:t>
      </w:r>
      <w:r>
        <w:rPr/>
        <w:t>、积极抓好党员素质提升工程。各基层支部要结合实际，充分考虑党员工作性质差异、知识层次和年龄结构不一等因素，制作学习培训需求卡让党员自选培训内容，综合汇总后确定培训类别、班次，针对不同对象分类开展教育培训，确保参训党员学有进步。</w:t>
      </w:r>
    </w:p>
    <w:p>
      <w:pPr>
        <w:pStyle w:val="Normal"/>
        <w:rPr/>
      </w:pPr>
      <w:r>
        <w:rPr/>
        <w:t>2</w:t>
      </w:r>
      <w:r>
        <w:rPr/>
        <w:t>、多种手段促进教育培训工作。一是集中办班形式，举办入党积极分子、后备干部、社区干部、乡土人才等类别培训班</w:t>
      </w:r>
      <w:r>
        <w:rPr/>
        <w:t>;</w:t>
      </w:r>
      <w:r>
        <w:rPr/>
        <w:t>二是积极探索与市级有关部门、各类专业协会、农业示范基地等联合办班模式</w:t>
      </w:r>
      <w:r>
        <w:rPr/>
        <w:t>;</w:t>
      </w:r>
      <w:r>
        <w:rPr/>
        <w:t>三是坚持长班与短班相结合，知识普及与学历提高相结合，走出去与请进来相结合</w:t>
      </w:r>
      <w:r>
        <w:rPr/>
        <w:t>;</w:t>
      </w:r>
      <w:r>
        <w:rPr/>
        <w:t>四是充分利用党员干部现代远程教育的网络优势强化培训。</w:t>
      </w:r>
    </w:p>
    <w:p>
      <w:pPr>
        <w:pStyle w:val="Normal"/>
        <w:rPr/>
      </w:pPr>
      <w:r>
        <w:rPr/>
        <w:t>3</w:t>
      </w:r>
      <w:r>
        <w:rPr/>
        <w:t>、加强培训师资队伍建设。各基层支部要从党政领导和部分专业技术骨干中选拔师资人员，建立党员、干部培训师资资源库，明确工作内容，落实工作责任，同时积极为师资队伍的成长营造良好环境。</w:t>
      </w:r>
    </w:p>
    <w:p>
      <w:pPr>
        <w:pStyle w:val="Normal"/>
        <w:rPr/>
      </w:pPr>
      <w:r>
        <w:rPr/>
        <w:t>、做好教育培训建档工作。各基层支部要认真做好党员和基层干部教育培训的建档立卡工作，健全和完善培训档案，加强党员干部教育培训管理的回访、反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训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功能性党支部干部教育培训计划，明确培训目标、时间、内容及方法措施，按分级负责的要求有计划、有步骤地抓好党员干部的常规培训工作。各功能性党支部培训计划及工作开展情况及时报送社区党委备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