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百合班的故事读后感"/>
      <w:r>
        <w:rPr/>
        <w:t>中国百合班的故事读后感</w:t>
      </w:r>
      <w:bookmarkEnd w:id="0"/>
    </w:p>
    <w:p>
      <w:pPr>
        <w:pStyle w:val="Normal"/>
        <w:rPr/>
      </w:pPr>
      <w:r>
        <w:rPr/>
        <w:t>花儿有开就有落，叶子有青翠就有枯黄。人，有生，就有死。死，无法回避，那我们就要有勇气去面对。</w:t>
      </w:r>
    </w:p>
    <w:p>
      <w:pPr>
        <w:pStyle w:val="Normal"/>
        <w:rPr/>
      </w:pPr>
      <w:r>
        <w:rPr/>
        <w:t>百合班的俞老师，就带着孩子们与“死亡”面对面，这一行为有很多地方值得我们老师学习。</w:t>
      </w:r>
    </w:p>
    <w:p>
      <w:pPr>
        <w:pStyle w:val="Normal"/>
        <w:rPr/>
      </w:pPr>
      <w:r>
        <w:rPr/>
        <w:t>1</w:t>
      </w:r>
      <w:r>
        <w:rPr/>
        <w:t>。面对死亡，自己要先有直面的勇气。面对着像战友、像母亲般亲密的杨老师，突然离世。俞老师先是痛苦、接着麻痹自己，最后，循着自己的内心，看了叔本华、尼采的书，对死亡释然了。这种从书中找智慧、找方法的做法，也很值得我们学习。此后，她能幸福地上课，幸福地和孩子游戏，幸福地吃饭……且更幸福了。老实说，我没想到自己的死亡问题，也无法面对至亲的人离世，就像童话里的故事一样，希望能和家人幸福地生活一辈子。对我，死亡的教育是缺失的。</w:t>
      </w:r>
    </w:p>
    <w:p>
      <w:pPr>
        <w:pStyle w:val="Normal"/>
        <w:rPr/>
      </w:pPr>
      <w:r>
        <w:rPr/>
        <w:t>2</w:t>
      </w:r>
      <w:r>
        <w:rPr/>
        <w:t>。让学生懂得，还能悲伤就是幸福。我们习惯了夸学生，也习惯听别人的夸奖，哪怕是违心的也违背自己实情的话。我们习惯了他人的笑脸，不愿意看别人的忧伤、痛苦。对自己也是，要是悲伤，就立马逃避或麻醉自己。正如月有阴晴圆缺，那么人的喜怒哀乐，也很正常，没有什么好坏之分，该高兴是开怀，该发怒时冲冠，该伤心时流泪……那么我们就是一个真性情的我，我们就会懂得，活着就是一种幸福，那么坦诚地活着更是幸福。</w:t>
      </w:r>
    </w:p>
    <w:p>
      <w:pPr>
        <w:pStyle w:val="Normal"/>
        <w:rPr/>
      </w:pPr>
      <w:r>
        <w:rPr/>
        <w:t>3</w:t>
      </w:r>
      <w:r>
        <w:rPr/>
        <w:t>。让学生懂得，要做到美丽幸福每一天。我们人，从生，到死，关键的是怎样走过这一段路程。正如，叶，感受过阳光的温暖、风的和煦，也抗击过雨的肆虐、雷的轰鸣……不管开心与痛苦，无论顺境与逆境，都坦然面对。那就真正做好自己了，心安，一切都好。活好这每一天，就串成了美丽的一生，不悔的一生，那么，死，也就没有遗憾，也就能坦然面对了。</w:t>
      </w:r>
    </w:p>
    <w:p>
      <w:pPr>
        <w:pStyle w:val="Normal"/>
        <w:rPr/>
      </w:pPr>
      <w:r>
        <w:rPr/>
        <w:t>。让学生懂得，肉体可以死亡但精神长存。“有的人活着，他已经死了</w:t>
      </w:r>
      <w:r>
        <w:rPr/>
        <w:t>;</w:t>
      </w:r>
      <w:r>
        <w:rPr/>
        <w:t>有的人死了，他还活着”。那么，学生就会懂得追求自己的精神长进，不再是肤浅的表面的物质追求了。这样的生命就是高贵的，学生也就有了直面死亡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的话想说，千言万语都化作一句：直面死亡，是我们每个人该有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