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早期数学培训心得"/>
      <w:r>
        <w:rPr/>
        <w:t>最新幼儿早期数学培训心得</w:t>
      </w:r>
      <w:bookmarkEnd w:id="0"/>
    </w:p>
    <w:p>
      <w:pPr>
        <w:pStyle w:val="Normal"/>
        <w:rPr/>
      </w:pPr>
      <w:r>
        <w:rPr/>
        <w:t>夏日炎炎，汗流浃背。带着一份渴望的心情，我走进了小学数学培训课堂。</w:t>
      </w:r>
    </w:p>
    <w:p>
      <w:pPr>
        <w:pStyle w:val="Normal"/>
        <w:rPr/>
      </w:pPr>
      <w:r>
        <w:rPr/>
        <w:t>当前，全国各地都在轰轰烈烈开展课改，那么如何上好每一堂数学课是摆在我们数学老师面前的一个艰巨任务。</w:t>
      </w:r>
    </w:p>
    <w:p>
      <w:pPr>
        <w:pStyle w:val="Normal"/>
        <w:rPr/>
      </w:pPr>
      <w:r>
        <w:rPr/>
        <w:t>教学有法但无定法。数学是一门艺术，同时数学又来源于生活。怎样使数学课堂开展得丰富多彩，有声有色呢</w:t>
      </w:r>
      <w:r>
        <w:rPr/>
        <w:t>?</w:t>
      </w:r>
      <w:r>
        <w:rPr/>
        <w:t>听了三位老师的讲座我找到了答案。</w:t>
      </w:r>
    </w:p>
    <w:p>
      <w:pPr>
        <w:pStyle w:val="Normal"/>
        <w:rPr/>
      </w:pPr>
      <w:r>
        <w:rPr/>
        <w:t>刘月兰老师的《对小学数学课评价的思考与建议》，她给我们作了精辟的讲解与指导，让我们明白了评课不是为了证明什么，而是一个中肯的分析，她列举了很多案例为我们解答，为我们在在教学中指明了方向，少走弯路</w:t>
      </w:r>
    </w:p>
    <w:p>
      <w:pPr>
        <w:pStyle w:val="Normal"/>
        <w:rPr/>
      </w:pPr>
      <w:r>
        <w:rPr/>
        <w:t>早就听说逸夫教育集团的郑献华老师数学深堂教学开展得有声有色，听了他的讲座果然名不虚传，他的《数学课堂需要动静结合》的观点很有道理，他列举了许多案例为我们讲解了数学课堂中出现的许多突出问题使我终生受益。听课者掌声雷动，经久不息。</w:t>
      </w:r>
    </w:p>
    <w:p>
      <w:pPr>
        <w:pStyle w:val="Normal"/>
        <w:widowControl/>
        <w:bidi w:val="0"/>
        <w:spacing w:before="180" w:after="180"/>
        <w:jc w:val="left"/>
        <w:rPr/>
      </w:pPr>
      <w:r>
        <w:rPr/>
        <w:t>短暂的一天培训结束了，带着一份希望与收获，同时又增添了一份紧迫感与危机感，此刻我深深地体会到自已还有很多不足之处。在今后的教学中要多向名师方老儿学习，不断提高自己的专业素养和提升课堂教学能力，转变教学观念，为上好每一堂数学课做到未雨绸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