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培训心得体会"/>
      <w:r>
        <w:rPr/>
        <w:t>教师业务培训心得体会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不好之分，“学困生”之所以“落后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学困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一个学校只有有良好的师德师风和良好的育人环境，学生才能健康茁壮成长</w:t>
      </w:r>
      <w:r>
        <w:rPr/>
        <w:t>;</w:t>
      </w:r>
      <w:r>
        <w:rPr/>
        <w:t>老师也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