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题演讲稿例文"/>
      <w:r>
        <w:rPr/>
        <w:t>文明礼仪主题演讲稿例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说，“不学礼，无以立”。就是说，你不学“礼”，就没法在社会中立身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、教养的体现，也是个人道德和社会公德的体现。更是城市的脸面，更是国家的脸面。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_</w:t>
      </w:r>
      <w:r>
        <w:rPr/>
        <w:t>年文明史的“礼仪之邦”，讲文明、用礼仪，也是弘扬民族文化、展示民族精神的重要途径。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，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。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强调的是“尊重为本”。想让别人尊敬你，首先就得尊敬人。那些陋习，图的是一时之快，丢的是自己的人格和尊严。一个连自己都不尊重的人，别人还会尊重你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