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环境日的演讲稿经典"/>
      <w:r>
        <w:rPr/>
        <w:t>关于世界环境日的演讲稿经典</w:t>
      </w:r>
      <w:bookmarkEnd w:id="0"/>
    </w:p>
    <w:p>
      <w:pPr>
        <w:pStyle w:val="Normal"/>
        <w:rPr/>
      </w:pPr>
      <w:r>
        <w:rPr/>
        <w:t>老师们同学们：大家早上好</w:t>
      </w:r>
      <w:r>
        <w:rPr/>
        <w:t>!</w:t>
      </w:r>
    </w:p>
    <w:p>
      <w:pPr>
        <w:pStyle w:val="Normal"/>
        <w:rPr/>
      </w:pPr>
      <w:r>
        <w:rPr/>
        <w:t>我今天讲话的主题就是</w:t>
      </w:r>
      <w:r>
        <w:rPr/>
        <w:t>--</w:t>
      </w:r>
      <w:r>
        <w:rPr/>
        <w:t>节约用水。大家一定都看过这样一则公益广告吧：电视画面上有一个水龙头，正在艰难地往外滴着水，滴水的速度越来越慢，最后水就枯竭了。然后画面上出现了一双眼睛，从眼中流出了一滴泪水。随之出现的是这样一句话：“如果人类不珍惜水，那么我们能看到的最后一滴水将是我们自己的眼泪。”</w:t>
      </w:r>
    </w:p>
    <w:p>
      <w:pPr>
        <w:pStyle w:val="Normal"/>
        <w:rPr/>
      </w:pPr>
      <w:r>
        <w:rPr/>
        <w:t>水、空气与阳光是生命之源，特别是水，更是人类赖以生存的物质资源。我们的生活无时无刻都离不开水，洗脸刷牙得用水，一日三餐更少不了水，清洗衣物离不了水，解渴洗澡也得用水……可是，同学们，你们知道我们的水资源并不是取水不尽，用之不完的。特别是近几年来，随着人们对水的需求量增加，加上近两年来干旱气候的影响，我们赖以生存的水资料越来越缺乏，从全国来看，不，就从我们黔西南州来看，部分地区眼下正遭受严重旱灾，一些百年古井饮水工程水源点等枯竭，部分群众生产生活用水面临困难。据初步统计，目前黔西南州境内河道断流</w:t>
      </w:r>
      <w:r>
        <w:rPr/>
        <w:t>58</w:t>
      </w:r>
      <w:r>
        <w:rPr/>
        <w:t>条，水库干枯</w:t>
      </w:r>
      <w:r>
        <w:rPr/>
        <w:t>3</w:t>
      </w:r>
      <w:r>
        <w:rPr/>
        <w:t>座，因旱导致</w:t>
      </w:r>
      <w:r>
        <w:rPr/>
        <w:t>93</w:t>
      </w:r>
      <w:r>
        <w:rPr/>
        <w:t>万多人、</w:t>
      </w:r>
      <w:r>
        <w:rPr/>
        <w:t>31</w:t>
      </w:r>
      <w:r>
        <w:rPr/>
        <w:t>万多头大牲畜发生临时饮水困难，农作物受旱面积</w:t>
      </w:r>
      <w:r>
        <w:rPr/>
        <w:t>100</w:t>
      </w:r>
      <w:r>
        <w:rPr/>
        <w:t>多万亩。</w:t>
      </w:r>
    </w:p>
    <w:p>
      <w:pPr>
        <w:pStyle w:val="Normal"/>
        <w:rPr/>
      </w:pPr>
      <w:r>
        <w:rPr/>
        <w:t>大道理我不用说，近段时间你们也看见和深有感触：由于干旱时间持续太长，</w:t>
      </w:r>
      <w:r>
        <w:rPr/>
        <w:t>20</w:t>
      </w:r>
      <w:r>
        <w:rPr/>
        <w:t>年来从未断流过的丫他小河今年断流了，农民伯伯种下去的庄稼因为没有水的原因也在地里发不出芽，特别是我们的村民，因为井里的引用水干涸了，需要背着桶到和远很远的地方去寻找水源，而我们丫他虽然水水资源还不错，但是如果干旱的时间还在持续，如果我们不节约用水，我们蓄水池里的水用完了，我们也会踏上到远方寻找水源的旅程。看到以上的实例和数据，我们还会任水龙头里的水哗哗响而不顾吗</w:t>
      </w:r>
      <w:r>
        <w:rPr/>
        <w:t>?</w:t>
      </w:r>
      <w:r>
        <w:rPr/>
        <w:t>你们还会任意浪费水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水的警钟已经敲响，节约用水的共识深入人心。我们更能够明白缺水的严重性，也更应该节约用水。平时洗手不要忘了关水，看到水龙头的水还在流的话要主动关水龙头，洗澡洗衣服不要浪费水，那些至今仍认为“水很多”的同学，你们也应该醒醒了，让我们所有的人都节约用水。从一点一滴做起，从自己做起。还大自然一片青山绿水，还人类美好的生存家园，还世界一片碧水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