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灯塔大课堂第八课心得体会_灯塔大课堂第八课观后感精选"/>
      <w:r>
        <w:rPr/>
        <w:t>2023</w:t>
      </w:r>
      <w:r>
        <w:rPr/>
        <w:t>学习灯塔大课堂第八课心得体会</w:t>
      </w:r>
      <w:r>
        <w:rPr/>
        <w:t>_</w:t>
      </w:r>
      <w:r>
        <w:rPr/>
        <w:t>灯塔大课堂第八课观后感精选</w:t>
      </w:r>
      <w:bookmarkEnd w:id="0"/>
    </w:p>
    <w:p>
      <w:pPr>
        <w:pStyle w:val="Normal"/>
        <w:rPr/>
      </w:pPr>
      <w:r>
        <w:rPr/>
        <w:t>为更好贯彻落实习近平总书记关于统筹推进新冠肺炎疫情防控的重要讲话和重要指示精神。</w:t>
      </w:r>
      <w:r>
        <w:rPr/>
        <w:t>3</w:t>
      </w:r>
      <w:r>
        <w:rPr/>
        <w:t>月</w:t>
      </w:r>
      <w:r>
        <w:rPr/>
        <w:t>24</w:t>
      </w:r>
      <w:r>
        <w:rPr/>
        <w:t>日，济南市天桥区官扎营小学党支部组织党员集体观看学习“灯塔大课堂”第八课。疫情期间，本期“灯塔大课堂”采取党员自学的方式，观看结束后党员纷纷截取学分图并在党员群公示。</w:t>
      </w:r>
    </w:p>
    <w:p>
      <w:pPr>
        <w:pStyle w:val="Normal"/>
        <w:rPr/>
      </w:pPr>
      <w:r>
        <w:rPr/>
        <w:t>今年以来，习近平总书记</w:t>
      </w:r>
      <w:r>
        <w:rPr/>
        <w:t>6</w:t>
      </w:r>
      <w:r>
        <w:rPr/>
        <w:t>次主持召开中央政治局常委会会议，</w:t>
      </w:r>
      <w:r>
        <w:rPr/>
        <w:t>2</w:t>
      </w:r>
      <w:r>
        <w:rPr/>
        <w:t>次在北京调研指导新冠肺炎疫情防控工作、考察新冠肺炎防控科研攻关工作，专门赴武汉考察，多次发表重要讲话、作出重要指示。在抗击疫情的关键时刻，以习近平同志为核心的党中央把方向、谋大局、定政策，始终发挥总揽全局、协调各方的领导核心作用。</w:t>
      </w:r>
    </w:p>
    <w:p>
      <w:pPr>
        <w:pStyle w:val="Normal"/>
        <w:rPr/>
      </w:pPr>
      <w:r>
        <w:rPr/>
        <w:t>观看结束后，党员们纷纷表示要紧跟中央的步伐，立足岗位做好防疫工作，为打赢这场疫情防控阻击战奋斗到底</w:t>
      </w:r>
      <w:r>
        <w:rPr/>
        <w:t>!</w:t>
      </w:r>
      <w:r>
        <w:rPr/>
        <w:t>第八课学完后，大家纷纷撰写观看感悟，梳理疫情以来个人所做工作，并就未来工作安排进行规划。</w:t>
      </w:r>
    </w:p>
    <w:p>
      <w:pPr>
        <w:pStyle w:val="Normal"/>
        <w:rPr/>
      </w:pPr>
      <w:r>
        <w:rPr/>
        <w:t>抗“疫”期间，策划了多个板块栏目，学生们积极地进行实践活动并踊跃投稿。为了能够更好地展现营小学子的精神风貌，每天要在数十个甚至上百个视频当中，选取适合制作新闻的视频，并随时与班主任老师沟通视频修改方案，与其他宣传组老师讨论视频制作的方案。</w:t>
      </w:r>
    </w:p>
    <w:p>
      <w:pPr>
        <w:pStyle w:val="Normal"/>
        <w:rPr/>
      </w:pPr>
      <w:r>
        <w:rPr/>
        <w:t>面对疫情工作丝毫不敢懈怠，立即储备防疫物资。骑车走遍</w:t>
      </w:r>
      <w:r>
        <w:rPr/>
        <w:t>10</w:t>
      </w:r>
      <w:r>
        <w:rPr/>
        <w:t>多家药店，口罩没有、体温计没有、消毒物品没有，最后在一个偏僻小区的药店买到了红外线体温枪、酒精棉和来苏水。回到学校发动老师和家长提供信息，通过各种渠道购置了足够的</w:t>
      </w:r>
      <w:r>
        <w:rPr/>
        <w:t>84</w:t>
      </w:r>
      <w:r>
        <w:rPr/>
        <w:t>消毒液、喷壶、喷雾器、防护服等等，储备下这些防疫物资心里才算踏实下来。</w:t>
      </w:r>
    </w:p>
    <w:p>
      <w:pPr>
        <w:pStyle w:val="Normal"/>
        <w:rPr/>
      </w:pPr>
      <w:r>
        <w:rPr/>
        <w:t>我作为党团先锋组组长，积极和每一位党团员老师沟通协调、群策群力、共度时艰，为抗击疫情做着自己力所能及的事情。在学校公众号上专门开辟【党团先锋】专栏，防疫卫生知识、先锋榜样的故事、一首首充满正能量的励志歌曲、一幅幅“抗疫”书画作品、心理健康小讲座……党团员教师用自己擅长的方式、用喜闻乐见的形式告诉学生、告诉家长、告诉周围的每一个人……</w:t>
      </w:r>
    </w:p>
    <w:p>
      <w:pPr>
        <w:pStyle w:val="Normal"/>
        <w:widowControl/>
        <w:bidi w:val="0"/>
        <w:spacing w:before="180" w:after="180"/>
        <w:jc w:val="left"/>
        <w:rPr/>
      </w:pPr>
      <w:r>
        <w:rPr/>
        <w:t>我不仅是指挥员，还是战斗员。除了安排落实好学校整体的助学工作外，还要做好自己班级的助学工作。每天网上助学，参与组内的教研活动，批改作业，在线答疑，单独沟通，一个也不能少，每天在不同的角色中转换周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