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个人总结及英文自我评价"/>
      <w:r>
        <w:rPr/>
        <w:t>年度个人总结及英文自我评价</w:t>
      </w:r>
      <w:bookmarkEnd w:id="0"/>
    </w:p>
    <w:p>
      <w:pPr>
        <w:pStyle w:val="Normal"/>
        <w:rPr/>
      </w:pPr>
      <w:r>
        <w:rPr/>
        <w:t>Alongtheway,walkinghurriedly,feeltheyearshavequietlywavedtous.Lookingbackayearofworkandlife,sentiment.Usuallybusy,thereisnotmuchtimeandopportunitytositdownandsumuptheirworkdonebytheendoftheyear,calmdowntosumuptheworkoftheprosandconsofayeartofindtheirowndeficienciesintheworkforthecomingyeartomakearrangementsandplans,IsverynecessaryIworkonthisyearissummarizedasfollows</w:t>
      </w:r>
    </w:p>
    <w:p>
      <w:pPr>
        <w:pStyle w:val="Normal"/>
        <w:rPr/>
      </w:pPr>
      <w:r>
        <w:rPr/>
        <w:t>First,theideologicalaspects</w:t>
      </w:r>
    </w:p>
    <w:p>
      <w:pPr>
        <w:pStyle w:val="Normal"/>
        <w:rPr/>
      </w:pPr>
      <w:r>
        <w:rPr/>
        <w:t>Sincethework,intheunitleaderscarefullynurturedandtaught,throughtheirowncontinuousefforts,whetherideological,learningorwork,havemadeconsiderabledevelopmentandtremendousgains.Adheretothefourbasicprinciples,supporttheparty'sprinciplesandpolicies,andconsciouslyabidebythelawsandregulationsandthegasstationrulesandregulations,learningtoseriouslystudythemanagementpractices,andactivelycarryoutinnovation.Personalsummaryandself-evaluation.</w:t>
      </w:r>
    </w:p>
    <w:p>
      <w:pPr>
        <w:pStyle w:val="Normal"/>
        <w:rPr/>
      </w:pPr>
      <w:r>
        <w:rPr/>
        <w:t>Second,thework</w:t>
      </w:r>
    </w:p>
    <w:p>
      <w:pPr>
        <w:pStyle w:val="Normal"/>
        <w:rPr/>
      </w:pPr>
      <w:r>
        <w:rPr/>
        <w:t>Behard-working,seriousandresponsible,undertheguidanceofmycolleaguesintheenthusiasmofthegasstationtoimprovetheunderstandingoftheimportanceofthework.Gasstationtorunthenormalandgasstationsyoucomradesworkiscloselylinked.Nomatterwhattheproblem,nomatterwhattheproblem,Ineedtohumblyaskatanytimetosumupreflectionatanytime,absolutelynotallowself-deception,sothatothersthinkyouareaverysmartperson,gasstationsdonotneedsuchasmart,Inthistypeofworkisnotseriousabouttheirownlifeisnotresponsibleforthestatepropertyisnotresponsible.Workindifferenttimeperiodshavedifferentfocus,itisinevitableandnecessary.Inotonlyhavetounderstandbutalsotoactivelycooperate.Iwanttoabandontheinterestsofindividuals,mycleveruseoflearningtechnology,myabilitytoplayintheformofateam,donotengageinpersonalexpressionism,sothatdamagetothecompany,butalsohurtthemselves.Inordertoworksmoothly,ourdivisionoflaborisalsoclear,isnotmeanttoworkhard,preciselybecausewearemoretoeachothertohelpeachothercheck.Personalsummaryandself-evaluation.Companiesneedtobemotivated,butthepowerofapersonisneverenough.Aslongasthereisability,weareobvioustoall,notonlytoplaytotheirstrengths,butalsoknowotherpeople'sexpertise.Withactiontoprovehimself,withtheresultstoconquereveryone.</w:t>
      </w:r>
    </w:p>
    <w:p>
      <w:pPr>
        <w:pStyle w:val="Normal"/>
        <w:rPr/>
      </w:pPr>
      <w:r>
        <w:rPr/>
        <w:t>Asthesayinggoes:"livetotheold,tolearntheold",Ihavebeeninallaspectsofstrictdemandsonthemselves,andstrivetoimprovethemselvesinordertomakethemselvesmorequicklyadapttothesituationofsocialdevelopment.Byreadingalargenumberofmoralself-cultivationbooks,thecouragetodissectthemselves,analyzethemselves,faceuptotheirown,improvetheirownqualityforthequalityandquantitytocompletethetas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hort,thepastyearhasmadesomeachievements,butcomparedwiththerequirementsofthehigherlevel,therearestillsomegaps,Iwillworkinthefuturecontinuetoworktoovercomeandimpr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