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英文自我评价2023字"/>
      <w:r>
        <w:rPr/>
        <w:t>单位英文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Iamopenandoptimistic,positive,honest,honest,goodpeople,helpful,intwoyearsofworkexperienceandleadershipandcolleaguestodealwithharmoniousrelations,cangetthetrustandsupportofcolleagues;workresponsibility,althoughIntheHSBCGrouptwoyearsofworkareatnighttoworkforforeigncustomers,butnotafraidofhardworkandfatigue,toagoodmentaloutlookandmeticulousandthoughtfulserviceforcustomerstosolvevariousdifficultproblems.</w:t>
      </w:r>
    </w:p>
    <w:p>
      <w:pPr>
        <w:pStyle w:val="Normal"/>
        <w:rPr/>
      </w:pPr>
      <w:r>
        <w:rPr/>
        <w:t>Workattitudeisdown-to-earth,seriousandcareful.Duringtheprocessofcustomerservice,wefindouttheerrorofcustomerfillintheinformationandcommunicatewiththecustomeractively.Learningawareness,althoughintheprocessofschooleducationEnglishlevelingeneral,buttwoyearsinforeignbanksengagedincustomerserviceworkpracticesandlonger-termEnglishtraining,hasagoodlistening,speaking,readingandwriting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orkcloselywithothers,beorganized,beabletodistinguishbetweenpriorities,graspthemethodtobeabletohandleanumberofaffairsatthesametime,highefficiency,manytimesbythedepartmentheadsofrecognition;haveastrongsenseofteamwork,throughthetrainingofnewemployeesandthecoordinationofthebusiness,Ihaveacertaindegreeofteamworkandastrongsenseoftheoverallsituation;goodforthenewworktotheoldergenerationoflearning,timelygrasp,adaptabilityandindepend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