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英文自我评价"/>
      <w:r>
        <w:rPr/>
        <w:t>金融行业英文自我评价</w:t>
      </w:r>
      <w:bookmarkEnd w:id="0"/>
    </w:p>
    <w:p>
      <w:pPr>
        <w:pStyle w:val="Normal"/>
        <w:rPr/>
      </w:pPr>
      <w:r>
        <w:rPr/>
        <w:t>Workinthiswayoverayear,inthe20xxyearayearofwork,Ididitwassupposedtodoinmyownjobsonthebiggesteffort,ayearunremittingwork,withoutanymistakes,alsodoesnothavealatearrival,praisedbytheleadersandcolleagues,attheendoftheyear,Iwasawardedthe"outstandingworkers"ofthecompany,thisisagreatcomplimenttomeayearjob.Backintheyear,that'showIcamehere:</w:t>
      </w:r>
    </w:p>
    <w:p>
      <w:pPr>
        <w:pStyle w:val="Normal"/>
        <w:rPr/>
      </w:pPr>
      <w:r>
        <w:rPr/>
        <w:t>One,mainworkpractices:</w:t>
      </w:r>
    </w:p>
    <w:p>
      <w:pPr>
        <w:pStyle w:val="Normal"/>
        <w:rPr/>
      </w:pPr>
      <w:r>
        <w:rPr/>
        <w:t>1,thethreadfinancing,continuetoattack:businessdevelopmentisthekey,andfinancingbusinessisthebackboneofmywork,throughcontinuousattack,lookingforbusinessbreakthrough,intheprocessoffinancingtomakebusinessfriends.Whetheritistheworkofaguaranteecompany,theworkofasociety,oranentrepreneurialinvestmentmanagement,itisessentialtofinancethisline.</w:t>
      </w:r>
    </w:p>
    <w:p>
      <w:pPr>
        <w:pStyle w:val="Normal"/>
        <w:rPr/>
      </w:pPr>
      <w:r>
        <w:rPr/>
        <w:t>Innovation,innovationislife.20XXistheyearofinnovation,theinnovationofguarantee,theinnovationoftheassociation,theinnovationoftheventurecapitalmanagementcompany,theinnovationofthewebsite,theinnovationisthemainmelodyof20XX.</w:t>
      </w:r>
    </w:p>
    <w:p>
      <w:pPr>
        <w:pStyle w:val="Normal"/>
        <w:rPr/>
      </w:pPr>
      <w:r>
        <w:rPr/>
        <w:t>3,tomakeabusinessnetwork:thebankisthemainbattlegroundofthefinancingbusiness,andthefinancingisstillmainlyfinancedbyBanks.Theassociation,thepawnbrokerandtheguaranteecompanyaretheimportantsourcesofthefinancingbusiness;Networkpromotionisgoodforbuildingbrands.Asignificantportionofthebusinesscomesfromtheweb.</w:t>
      </w:r>
    </w:p>
    <w:p>
      <w:pPr>
        <w:pStyle w:val="Normal"/>
        <w:rPr/>
      </w:pPr>
      <w:r>
        <w:rPr/>
        <w:t>Planningisthekey,thekeytosuccess.Alwaysinsistonplanningforfirst,graspstrategicplanning,financeplanning,marketingplanning,networkplanning,providefirst-classplanningforthecustomer.</w:t>
      </w:r>
    </w:p>
    <w:p>
      <w:pPr>
        <w:pStyle w:val="Normal"/>
        <w:rPr/>
      </w:pPr>
      <w:r>
        <w:rPr/>
        <w:t>Don'trelax.Deepinsidetheenterprise,deepinvestigation,goodrelationshipwiththeprojectleader;Selecthighqualityproject,promoteprojectplanningandall-directionalmarketing.</w:t>
      </w:r>
    </w:p>
    <w:p>
      <w:pPr>
        <w:pStyle w:val="Normal"/>
        <w:rPr/>
      </w:pPr>
      <w:r>
        <w:rPr/>
        <w:t>Primaryperformance:</w:t>
      </w:r>
    </w:p>
    <w:p>
      <w:pPr>
        <w:pStyle w:val="Normal"/>
        <w:rPr/>
      </w:pPr>
      <w:r>
        <w:rPr/>
        <w:t>1,theguaranteecompany:responsiblefortheformofaguaranteecompanyandguaranteebusinessmanagement,guaranteethesystemofthecompanyandthebusinessprocess,leadthebusinesspersonnelguaranteemarket,cooperationwiththeBanks,andwiththeindustryassociation,theprovincialentrepreneursassociation,theprovincialassociationofprivateentrepreneursandotherestablishedcooperationrelations,formedextensivebusinessnetwork,toguaranteethedevelopmentofthecompanylaidasolidfoundation.Thecreativeestablishmentoftheforeclosureandtemporarybridgeloansmadetributetothecompany'searlyearnings.</w:t>
      </w:r>
    </w:p>
    <w:p>
      <w:pPr>
        <w:pStyle w:val="Normal"/>
        <w:rPr/>
      </w:pPr>
      <w:r>
        <w:rPr/>
        <w:t>2,associationwork,trainingstaff,openedfinancialwebsite,onethousandwaystocarryoutbusiness,activelypromotionassociation,provideinvestmentconsultingandfinancingadvisoryservicesforthemember.Thewholeprocessofthe"oliveindustrialization"scheme,hasachievedbetterresults.Activelyparticipateinthemeetingorganizationoftheprovincialfinancialexposition.</w:t>
      </w:r>
    </w:p>
    <w:p>
      <w:pPr>
        <w:pStyle w:val="Normal"/>
        <w:rPr/>
      </w:pPr>
      <w:r>
        <w:rPr/>
        <w:t>Start-upinvestmentmanagementcompany:establishaventurecapitalmanagementcompanyandactasacorporaterepresentative.Whenthereisnomoney,nobrandandmarketundertheconditionoflowearlier,planningaprovincialinvestmentpromotionconferenceandexhibitioncenter,equityfinancingmarket,carryoutlandtransfertradingintermediarybusiness,althoughthereisnosignificantresults,butforthepreciousexperience.</w:t>
      </w:r>
    </w:p>
    <w:p>
      <w:pPr>
        <w:pStyle w:val="Normal"/>
        <w:rPr/>
      </w:pPr>
      <w:r>
        <w:rPr/>
        <w:t>,"financing"site:explorenewmodelsoffinancingsiteplanning"financing"website,websitemodelandsolutiongraduallyforming,rushesoutanewroadfordevelopmentfinancingwork.Thisisanopportunitytolaunchaseriesofindustryorproductonlinemarketingprograms,layingasolidfoundationforthedevelopmentof20XX.</w:t>
      </w:r>
    </w:p>
    <w:p>
      <w:pPr>
        <w:pStyle w:val="Normal"/>
        <w:rPr/>
      </w:pPr>
      <w:r>
        <w:rPr/>
        <w:t>Nextyear'swork:</w:t>
      </w:r>
    </w:p>
    <w:p>
      <w:pPr>
        <w:pStyle w:val="Normal"/>
        <w:rPr/>
      </w:pPr>
      <w:r>
        <w:rPr/>
        <w:t>Makethe"financingtreasure"developmentandoperation.Strivefor"financingtreasure"asthemainsourceofrevenue;</w:t>
      </w:r>
    </w:p>
    <w:p>
      <w:pPr>
        <w:pStyle w:val="Normal"/>
        <w:rPr/>
      </w:pPr>
      <w:r>
        <w:rPr/>
        <w:t>Developonlinemarketingsoftwareasanewsourceofprofit;</w:t>
      </w:r>
    </w:p>
    <w:p>
      <w:pPr>
        <w:pStyle w:val="Normal"/>
        <w:rPr/>
      </w:pPr>
      <w:r>
        <w:rPr/>
        <w:t>3,theprojectfinancingtofocusandimprovethesuccessrate;</w:t>
      </w:r>
    </w:p>
    <w:p>
      <w:pPr>
        <w:pStyle w:val="Normal"/>
        <w:rPr/>
      </w:pPr>
      <w:r>
        <w:rPr/>
        <w:t>Toexpandthebusinessofattractinginvestmentfromthegovernment,andtoattractinvestmentfromallsidesofthegovernment,especiallytoguaranteethecompanyandfundasabreakthroughinattractinginvestment.</w:t>
      </w:r>
    </w:p>
    <w:p>
      <w:pPr>
        <w:pStyle w:val="Normal"/>
        <w:rPr/>
      </w:pPr>
      <w:r>
        <w:rPr/>
        <w:t>Planandplanfortraining.Setup"businessplanbookplanningandfinancingcombattraining.</w:t>
      </w:r>
    </w:p>
    <w:p>
      <w:pPr>
        <w:pStyle w:val="Normal"/>
        <w:rPr/>
      </w:pPr>
      <w:r>
        <w:rPr/>
        <w:t>Four,theproblemthatexists:</w:t>
      </w:r>
    </w:p>
    <w:p>
      <w:pPr>
        <w:pStyle w:val="Normal"/>
        <w:rPr/>
      </w:pPr>
      <w:r>
        <w:rPr/>
        <w:t>Theeconomicbenefitsarenotgood.Earlyinvestmentandlowoutput.</w:t>
      </w:r>
    </w:p>
    <w:p>
      <w:pPr>
        <w:pStyle w:val="Normal"/>
        <w:rPr/>
      </w:pPr>
      <w:r>
        <w:rPr/>
        <w:t>Thereisalottodo,butitisoftenthankless.</w:t>
      </w:r>
    </w:p>
    <w:p>
      <w:pPr>
        <w:pStyle w:val="Normal"/>
        <w:rPr/>
      </w:pPr>
      <w:r>
        <w:rPr/>
        <w:t>Thehotspotchangequickly,thecashflowisnotformed.</w:t>
      </w:r>
    </w:p>
    <w:p>
      <w:pPr>
        <w:pStyle w:val="Normal"/>
        <w:rPr/>
      </w:pPr>
      <w:r>
        <w:rPr/>
        <w:t>Scratchaproject,orgrabthemoney?Justgraboneandgetoutofcontrol.</w:t>
      </w:r>
    </w:p>
    <w:p>
      <w:pPr>
        <w:pStyle w:val="Normal"/>
        <w:rPr/>
      </w:pPr>
      <w:r>
        <w:rPr/>
        <w:t>20XXisgone.Lookingbackonthepastyear,Ihavealottosay.20XXisanunusualandextraordinaryyearfortheChinesepeople.20xxyears,undertheguidanceofscientificconceptofdevelopment,inPresidenthuhimselfseriouschallengessuchasfightingtheinternationalfinancialcrisis,adheretothegoodfaithforthis,adheretobusinessinnovationasthecenter,adheretograspwebsiteworknotlax,oftensticktomakefinancialfriends"fourinsists"principle,hasachievedhighgrad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ingto20xxyearsofwork,Iwillstillcontinuetolike20xxyearsofwork,perseverance,positiveenterprising,inherownjobplaytheirbiggestability,perfectthesuperiorsenttomytaskandmyownduty,thisisresponsibility,IbelievethatIamabletodoagoodjob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