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本科毕业生自我鉴定"/>
      <w:r>
        <w:rPr/>
        <w:t>法学本科毕业生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