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安全保证书模板"/>
      <w:r>
        <w:rPr/>
        <w:t>个人工作安全保证书模板</w:t>
      </w:r>
      <w:bookmarkEnd w:id="0"/>
    </w:p>
    <w:p>
      <w:pPr>
        <w:pStyle w:val="Normal"/>
        <w:rPr/>
      </w:pPr>
      <w:r>
        <w:rPr/>
        <w:t>一、安全工作方面：</w:t>
      </w:r>
    </w:p>
    <w:p>
      <w:pPr>
        <w:pStyle w:val="Normal"/>
        <w:rPr/>
      </w:pPr>
      <w:r>
        <w:rPr/>
        <w:t>突出安全生产主线，强化安全思想认识。我矿是高瓦斯矿井，这是不争的事实，从今年全年生产情况来看，顶板管理同样突出。贺矿长在讲话中多次提到“成在瓦斯，败在瓦斯，功在顶板，过在顶板”这几句话，句句在理，发人深思。一年来，过软煤区、瓦斯频繁超限、煤壁片帮、搬家时顶板冒落等等，一个个难关，一道道坎，我们不仅经受住了困难的考验，更经受住了安全的考验，不仅圆满完成了领导交办的各项工作任务，更实现了安全事故为零的目标。在</w:t>
      </w:r>
      <w:r>
        <w:rPr/>
        <w:t>2003</w:t>
      </w:r>
      <w:r>
        <w:rPr/>
        <w:t>年度安全工作开展中主要采取了以下几点作法：一是突出党员干部安全管理重点及思想教育。只有强化党员干部队伍建设，在实际工作中发挥模范带头作用，才能更好地领导和带动广大职工抓好安全，保障安全生产。二是将“安全”工作经常化，系统化，正规化。坚持作到会会讲安全，事事提安全，处处宣安全，达到了人人重安全目的。我队的支委会、副队级干部碰头会、班前会、班后会、安全例会、班组长会议等等，都能自觉突出安全主题，将强调安全生产工作放在首位</w:t>
      </w:r>
      <w:r>
        <w:rPr/>
        <w:t>;</w:t>
      </w:r>
      <w:r>
        <w:rPr/>
        <w:t>对工作面的各项工作制定了详实的安全管理措施</w:t>
      </w:r>
      <w:r>
        <w:rPr/>
        <w:t>;</w:t>
      </w:r>
      <w:r>
        <w:rPr/>
        <w:t>三是积极利用一切有效手段宣传安全。比如定期更换黑板报、张贴宣传画、在井上井下设立安全警语标识、开展安全知识竞赛、制作安全全家福宣誓牌版、提炼了综采队组“八字”文化及综采职工十六条素质要求，有效提高了职工安全生产意识，有力推动了“要我安全”到“我要安全”思想的转变。我矿发生“</w:t>
      </w:r>
      <w:r>
        <w:rPr/>
        <w:t>11-20”</w:t>
      </w:r>
      <w:r>
        <w:rPr/>
        <w:t>事故后，全队干部职工结合工作实际，认真进行工作反思，狠抓“五查”工作的落实，对各项工作安全管理措施进行了重新审核，全队干部职工人人写出了安全保证书</w:t>
      </w:r>
      <w:r>
        <w:rPr/>
        <w:t>;</w:t>
      </w:r>
      <w:r>
        <w:rPr/>
        <w:t>制定了《班组长以上干部查隐患，抓“三违”规定》，出台了《干部管理考核办法》对班组长、验收员、正</w:t>
      </w:r>
      <w:r>
        <w:rPr/>
        <w:t>(</w:t>
      </w:r>
      <w:r>
        <w:rPr/>
        <w:t>副</w:t>
      </w:r>
      <w:r>
        <w:rPr/>
        <w:t>)</w:t>
      </w:r>
      <w:r>
        <w:rPr/>
        <w:t>队干部每班、每月查隐患，抓“三违”进行了量化，建立了登记，并与月底奖金挂钩。党员干部包保班组，团支部青监岗，工会群监岗等组织积极参与安全管理，进行隐患排查，有效制止了“三违”事件的发生，对事故隐患作到了发现及时，整改及时。</w:t>
      </w:r>
    </w:p>
    <w:p>
      <w:pPr>
        <w:pStyle w:val="Normal"/>
        <w:rPr/>
      </w:pPr>
      <w:r>
        <w:rPr/>
        <w:t>发挥治保会职能，强化职工法制意识，防患于未然。保持队组的安全稳定是各项工作正常开展的基础，加强职工思想排查模底，随时把握治安事故隐患，就掌握了各项工作的主动权。综采一队治保会在</w:t>
      </w:r>
      <w:r>
        <w:rPr/>
        <w:t>2003</w:t>
      </w:r>
      <w:r>
        <w:rPr/>
        <w:t>年度工作的开展中，主抓了以下几项工作：一是坚持发挥治保会组织职能，充分调动治保委员工作积极性，坚持每周召开安全治保例会，强化干部职工安全意识，分析当前安全形势，传达有关治安案件及治安形势，做到了随时把握安全防范的主动权</w:t>
      </w:r>
      <w:r>
        <w:rPr/>
        <w:t>;</w:t>
      </w:r>
      <w:r>
        <w:rPr/>
        <w:t>二是针对队组上下班时间紧，人员难以集中等工作实际，将安全工作层层分解，把治安培训、安全知识的培训每天贯穿在班前班后会中，时时讲安全，处处宣安全，人人重安全。三是加强重点人员重点管理，突出“不放心人”的管理工作，重点突出思想作风不正派、上班不正常、家庭不稳定、思想不稳定性格急燥易怒、有酗酒陋习等人员的帮教管理。四是持续抓好防非典及“改陋习树新风”活动，严格人员动态管理，严格落实各项防非措施，积极配合联防队员共同维护矿区安全。五是是严格落实消防有关文件精神，组织全队干部职工学习了消防有关常识，观看了瓦斯模拟爆炸及现场灭火演示，制定了综采一队《消防处突方案》，并积极进行模拟演习，增强了全队人员消防意识及处突能力</w:t>
      </w:r>
    </w:p>
    <w:p>
      <w:pPr>
        <w:pStyle w:val="Normal"/>
        <w:rPr/>
      </w:pPr>
      <w:r>
        <w:rPr/>
        <w:t>二、队组管理方面</w:t>
      </w:r>
    </w:p>
    <w:p>
      <w:pPr>
        <w:pStyle w:val="Normal"/>
        <w:rPr/>
      </w:pPr>
      <w:r>
        <w:rPr/>
        <w:t>把握政治导向，努力提高党员干部思想觉悟。一年来，为加强队伍正规化建设，提高党员干部的思想觉悟，支部组织党员干部认真遵照《党风廉政建设目标责任书》开展工作，坚持民主原则，强化日常管理监督，防止了党员干部队伍的腐败。坚持执行“一课三会”，认真执行队里的各种学习制度并严加考核。通过学习来提高党员干部的思想觉悟，来增强他们的工作责任心，达到了学习目的，收到了实效。</w:t>
      </w:r>
      <w:r>
        <w:rPr/>
        <w:t>2003</w:t>
      </w:r>
      <w:r>
        <w:rPr/>
        <w:t>年是不平凡的一年，综采工作面面临了太多的挫折与磨难，相信寺河矿的每一个职工都深有体会。在困难面前，党员干部以队为家，积极投身工作，工作中确实起到了模范带头作用。他们为了完成本队的安全生产任务，随时应对井下突发性事故发生，一天下两个井、打连班、连续几十天不休息现象尤为普遍。副书记王晋海，妻子刚生小孩，因工作任务重，他二十多天没回家一次，只是将儿子满月照片压在办公桌下，想儿子了就看上一眼</w:t>
      </w:r>
      <w:r>
        <w:rPr/>
        <w:t>;</w:t>
      </w:r>
      <w:r>
        <w:rPr/>
        <w:t>老党员时小亮，多年的井下作业使他全身伤痕累累，行走不便，但正是他，在顶板多次危急时刻仍然置个人安危于不顾，带领职工积极进行顶板支护，凭多年的工作经验有效防止了多次冒顶的发生，被职工戏称为“顶板守护神。他们没有豪言壮言，只是心怀一颗对领导负责、对职工负责的敬业之心，舍小家为大家，他们的感人事迹无时不在激励和感染着全队干部职工，队组凝聚力明显加强，工作积极性也在实际工作中得以充分体现。</w:t>
      </w:r>
    </w:p>
    <w:p>
      <w:pPr>
        <w:pStyle w:val="Normal"/>
        <w:rPr/>
      </w:pPr>
      <w:r>
        <w:rPr/>
        <w:t>强化队伍作风建设，努力提高职工素质。队组没有好的作风，就不可能有好的成绩，职工素质上不去，工作就很难有大的突破。综采一队担负我矿年产</w:t>
      </w:r>
      <w:r>
        <w:rPr/>
        <w:t>350</w:t>
      </w:r>
      <w:r>
        <w:rPr/>
        <w:t>万吨原煤任务，没有严格的管理，没有一支技术、作风过硬的采煤队伍，产量肯定要泡汤。在进行队伍管理方面，我们主抓了以下五项重点工作，：一是主抓了各级管理人员</w:t>
      </w:r>
      <w:r>
        <w:rPr/>
        <w:t>(</w:t>
      </w:r>
      <w:r>
        <w:rPr/>
        <w:t>副队长、班组长、验收员</w:t>
      </w:r>
      <w:r>
        <w:rPr/>
        <w:t>)</w:t>
      </w:r>
      <w:r>
        <w:rPr/>
        <w:t>队伍，坚持打破用人论工龄、论资历的铁饭碗制度，实行用人“能者上，平者让，庸者下”新机制，大胆任用新人，对工作踏实，业绩突出人员进行了提拔。加大了对管理人员的考核把关，加快了人员岗位调整的流动性，使管理人员有了危机感，工作也更加敬业</w:t>
      </w:r>
      <w:r>
        <w:rPr/>
        <w:t>;</w:t>
      </w:r>
      <w:r>
        <w:rPr/>
        <w:t>二是通过调查，定期对作风浮漂、酗酒、上班不正常且经常违章乱纪的重点人、安全不放心人，坚持实行领导谈心制度，开展五谈帮教</w:t>
      </w:r>
      <w:r>
        <w:rPr/>
        <w:t>;</w:t>
      </w:r>
      <w:r>
        <w:rPr/>
        <w:t>三是针对目前我队设备形势，成立了由队里机电骨干和大中专、技校生组成的综采设备机电技术攻关学习小组，制定了详细的学习实施方案及考核制度，定期进行学习成果交流会，目的在于壮大机电检修人员队伍，适应综采工作面需要，激励和带动全队职工学习热潮，达到全员检修设备，最大限度保障正常生产</w:t>
      </w:r>
      <w:r>
        <w:rPr/>
        <w:t>;</w:t>
      </w:r>
      <w:r>
        <w:rPr/>
        <w:t>五是大力改进综采队职工形象塑造工程，持续加大“改陋习，树新风”工作的考核力度，强化职工日常养成，维护了综采队伍职工良好形象</w:t>
      </w:r>
      <w:r>
        <w:rPr/>
        <w:t>;</w:t>
      </w:r>
      <w:r>
        <w:rPr/>
        <w:t>五是队长、书记带头狠抓各项制度的落实，做到了处罚面前一视同仁，真正落实了不手软，不留情，大力度。有力扭转了以往有令不行，有禁不止现象。</w:t>
      </w:r>
    </w:p>
    <w:p>
      <w:pPr>
        <w:pStyle w:val="Normal"/>
        <w:rPr/>
      </w:pPr>
      <w:r>
        <w:rPr/>
        <w:t>坚持队务公开，强化库房管理。我队按照上级部门要求，定期对职工工分、奖金以及队组奖罚款公布上墙，坚持群众利益高于一切，自觉接受群众监督，对重大问题决策不搞一言堂，自觉实行民主决议，</w:t>
      </w:r>
    </w:p>
    <w:p>
      <w:pPr>
        <w:pStyle w:val="Normal"/>
        <w:rPr/>
      </w:pPr>
      <w:r>
        <w:rPr/>
        <w:t>广泛听从群众意见，做到了公平、公正</w:t>
      </w:r>
      <w:r>
        <w:rPr/>
        <w:t>;</w:t>
      </w:r>
      <w:r>
        <w:rPr/>
        <w:t>不定期对库房物资进行清点，核查帐单，加强了库房物资领用审批管理，防止了物品乱领滥用及丢失被盗现象，节约了材料经费支出。</w:t>
      </w:r>
    </w:p>
    <w:p>
      <w:pPr>
        <w:pStyle w:val="Normal"/>
        <w:rPr/>
      </w:pPr>
      <w:r>
        <w:rPr/>
        <w:t>存在问题及不足</w:t>
      </w:r>
    </w:p>
    <w:p>
      <w:pPr>
        <w:pStyle w:val="Normal"/>
        <w:rPr/>
      </w:pPr>
      <w:r>
        <w:rPr/>
        <w:t>个人方面：加强自身学习，努力提高管理水平，力争在综采一队的管理方面有所创新，有所突破，再上新台阶</w:t>
      </w:r>
      <w:r>
        <w:rPr/>
        <w:t>;</w:t>
      </w:r>
      <w:r>
        <w:rPr/>
        <w:t>同时加强党性修养，积极向党组织靠拢，争取早日加入党组织。</w:t>
      </w:r>
    </w:p>
    <w:p>
      <w:pPr>
        <w:pStyle w:val="Normal"/>
        <w:rPr/>
      </w:pPr>
      <w:r>
        <w:rPr/>
        <w:t>队组方面：</w:t>
      </w:r>
    </w:p>
    <w:p>
      <w:pPr>
        <w:pStyle w:val="Normal"/>
        <w:rPr/>
      </w:pPr>
      <w:r>
        <w:rPr/>
        <w:t>1</w:t>
      </w:r>
      <w:r>
        <w:rPr/>
        <w:t>、综采设备经</w:t>
      </w:r>
      <w:r>
        <w:rPr/>
        <w:t>01</w:t>
      </w:r>
      <w:r>
        <w:rPr/>
        <w:t>、</w:t>
      </w:r>
      <w:r>
        <w:rPr/>
        <w:t>02</w:t>
      </w:r>
      <w:r>
        <w:rPr/>
        <w:t>面使用，设备部分部件磨损严重，需上井检修或更换配件。</w:t>
      </w:r>
    </w:p>
    <w:p>
      <w:pPr>
        <w:pStyle w:val="Normal"/>
        <w:rPr/>
      </w:pPr>
      <w:r>
        <w:rPr/>
        <w:t>2</w:t>
      </w:r>
      <w:r>
        <w:rPr/>
        <w:t>、片帮是我队最大的安全隐患但目前没有确实可行的治理方法。</w:t>
      </w:r>
    </w:p>
    <w:p>
      <w:pPr>
        <w:pStyle w:val="Normal"/>
        <w:rPr/>
      </w:pPr>
      <w:r>
        <w:rPr/>
        <w:t>下步工作方向</w:t>
      </w:r>
    </w:p>
    <w:p>
      <w:pPr>
        <w:pStyle w:val="Normal"/>
        <w:rPr/>
      </w:pPr>
      <w:r>
        <w:rPr/>
        <w:t>在下步工作中，我们将认真总结经验教训，积极探索一次性采全高工艺中搬家流程、顶板管理及防片帮管理的最佳途径与方法。大力推行学习型组织建设，开发利用群体智慧，真正实现检修人员由操作维护向深层次检修的转变，紧密围绕安全生产主题，在确保在安全生产无事故基础上，力争在</w:t>
      </w:r>
      <w:r>
        <w:rPr/>
        <w:t>2004</w:t>
      </w:r>
      <w:r>
        <w:rPr/>
        <w:t>年度工作中，队伍管理有突破、有创新，原煤产量创新高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